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4 heures | Vendredi 17 mai 2013</w:t>
        <w:tab/>
        <w:t xml:space="preserve">Monde </w:t>
      </w:r>
    </w:p>
    <w:p>
      <w:pPr>
        <w:pStyle w:val="Normal"/>
        <w:rPr/>
      </w:pPr>
      <w:r>
        <w:rPr/>
      </w:r>
    </w:p>
    <w:p>
      <w:pPr>
        <w:pStyle w:val="Normal"/>
        <w:rPr>
          <w:rFonts w:ascii="DejaVu Sans" w:hAnsi="DejaVu Sans" w:cs="DejaVu Sans"/>
          <w:sz w:val="36"/>
          <w:szCs w:val="36"/>
        </w:rPr>
      </w:pPr>
      <w:r>
        <w:rPr>
          <w:rFonts w:cs="DejaVu Sans" w:ascii="DejaVu Sans" w:hAnsi="DejaVu Sans"/>
          <w:sz w:val="36"/>
          <w:szCs w:val="36"/>
        </w:rPr>
        <w:t xml:space="preserve">Robots tueurs en question </w:t>
      </w:r>
    </w:p>
    <w:p>
      <w:pPr>
        <w:pStyle w:val="Normal"/>
        <w:rPr/>
      </w:pPr>
      <w:r>
        <w:rPr/>
      </w:r>
    </w:p>
    <w:p>
      <w:pPr>
        <w:pStyle w:val="Normal"/>
        <w:rPr/>
      </w:pPr>
      <w:r>
        <w:rPr/>
        <w:t xml:space="preserve">ONU Un moratoire sur les machines de guerre totalement autonomes est envisagé </w:t>
      </w:r>
    </w:p>
    <w:p>
      <w:pPr>
        <w:pStyle w:val="Normal"/>
        <w:rPr/>
      </w:pPr>
      <w:r>
        <w:rPr/>
      </w:r>
    </w:p>
    <w:p>
      <w:pPr>
        <w:pStyle w:val="Normal"/>
        <w:rPr/>
      </w:pPr>
      <w:r>
        <w:rPr/>
        <w:t xml:space="preserve">Andrés Allemand </w:t>
      </w:r>
    </w:p>
    <w:p>
      <w:pPr>
        <w:pStyle w:val="Normal"/>
        <w:rPr/>
      </w:pPr>
      <w:r>
        <w:rPr/>
      </w:r>
    </w:p>
    <w:p>
      <w:pPr>
        <w:pStyle w:val="Normal"/>
        <w:rPr/>
      </w:pPr>
      <w:r>
        <w:rPr/>
        <w:t xml:space="preserve">F aut-il vraiment confier à des robots le pouvoir de vie ou de mort sur les êtres humains? </w:t>
      </w:r>
    </w:p>
    <w:p>
      <w:pPr>
        <w:pStyle w:val="Normal"/>
        <w:rPr/>
      </w:pPr>
      <w:r>
        <w:rPr/>
        <w:t>Faut-il s’autoriser à développer des armes de guerre capables de sélectionner une cible et de «décider» de l’abattre sans l’intervention d’un opérateur?</w:t>
      </w:r>
    </w:p>
    <w:p>
      <w:pPr>
        <w:pStyle w:val="Normal"/>
        <w:rPr/>
      </w:pPr>
      <w:r>
        <w:rPr/>
        <w:t>Aussi surréalistes qu’elles puissent vous paraître, ces questions ne sont pas tirées d’un quelconque film d’anticipation, mais d’un rapport des plus sérieux discuté ces jours-ci à Genève, dans l’enceinte du Palais des Nations. Un moratoire d’urgence est même réclamé par un rapporteur spécial de l’ONU. Et une coalition d’ONG fait déjà campagne pour interdire purement et simplement les «robots tueurs», un peu comme on avait réussi à bannir les mines antipersonnel. Bref, la réalité a rattrapé la science-fiction. Des experts en robotique affirment que l’humanité est à la veille d’une révolution technologique qui va bouleverser l’art de la guerre... et la nature de nos sociétés. Les précurseurs de ces assassins du futur sont déjà déployés sur le terrain (lire ci-dessous).</w:t>
      </w:r>
    </w:p>
    <w:p>
      <w:pPr>
        <w:pStyle w:val="Normal"/>
        <w:rPr/>
      </w:pPr>
      <w:r>
        <w:rPr/>
        <w:t xml:space="preserve">Polémique. </w:t>
      </w:r>
    </w:p>
    <w:p>
      <w:pPr>
        <w:pStyle w:val="Normal"/>
        <w:rPr/>
      </w:pPr>
      <w:r>
        <w:rPr/>
      </w:r>
    </w:p>
    <w:p>
      <w:pPr>
        <w:pStyle w:val="Normal"/>
        <w:rPr>
          <w:b/>
          <w:b/>
          <w:bCs/>
        </w:rPr>
      </w:pPr>
      <w:r>
        <w:rPr>
          <w:b/>
          <w:bCs/>
        </w:rPr>
        <w:t xml:space="preserve">Le rêve ultime des états-majors ? </w:t>
      </w:r>
    </w:p>
    <w:p>
      <w:pPr>
        <w:pStyle w:val="Normal"/>
        <w:rPr/>
      </w:pPr>
      <w:r>
        <w:rPr/>
      </w:r>
    </w:p>
    <w:p>
      <w:pPr>
        <w:pStyle w:val="Normal"/>
        <w:rPr/>
      </w:pPr>
      <w:r>
        <w:rPr/>
        <w:t xml:space="preserve">D’ici à vingt ou trente ans, selon les roboticiens, certaines armées, dont celle des États-Unis, pourront envoyer en mission des «robots tueurs autonomes». Une arme redoutable, qui leur donnera une nette supériorité. Car voilà des «soldats» qui n’auront pas peur d’aller à la mort. Déployés sans autre derrière les lignes ennemies, ils poursuivent leur opération si les communications sont rompues. Infatigables, ils prennent des décisions ultrarapides et tirent avec précision. Surtout, les                  chefs d’État peuvent déclencher un conflit armé ou des exécutions ciblées sans craindre le coût humain (au sein de leurs troupes) et un tollé dans l’opinion publique. Bref, la guerre devient facile. </w:t>
      </w:r>
    </w:p>
    <w:p>
      <w:pPr>
        <w:pStyle w:val="Normal"/>
        <w:rPr/>
      </w:pPr>
      <w:r>
        <w:rPr/>
        <w:t xml:space="preserve">Les discours officiels restent cependant prudents. En mars au Royaume- Uni, Lord Astor of Hever, sous-secrétaire d’Etat à la Défense, a affirmé que Londres «n’a aucune intention actuellement de développer des systèmes opérant sans intervention humaine». En novembre aux États-Unis, une directive du Département de la défense précisait que les armes conçues avec un degré d’autonomie «doivent permettre à des opérateurs d’exercer des niveaux appropriés de jugement humain sur l’usage de la force». </w:t>
      </w:r>
    </w:p>
    <w:p>
      <w:pPr>
        <w:pStyle w:val="Normal"/>
        <w:rPr/>
      </w:pPr>
      <w:r>
        <w:rPr/>
        <w:t>Car cette révolution technologique pose question. Que se passera-t-il, par exemple, en cas de bug ?</w:t>
      </w:r>
    </w:p>
    <w:p>
      <w:pPr>
        <w:pStyle w:val="Normal"/>
        <w:rPr/>
      </w:pPr>
      <w:r>
        <w:rPr/>
        <w:t>Un dysfonctionnement débouchera-t-il sur des massacres aléatoires ?</w:t>
      </w:r>
    </w:p>
    <w:p>
      <w:pPr>
        <w:pStyle w:val="Normal"/>
        <w:rPr/>
      </w:pPr>
      <w:r>
        <w:rPr/>
        <w:t xml:space="preserve">Imaginez que des hackers modifient la programmation d’une armée de tueurs robotisés. Un virus informatique pourrait-il retourner ces «soldats sans âme» contre leur pays? Quel rêve pour les terroristes ou les réseaux criminels! Et quel usage répressif en ferait une dictature ? </w:t>
      </w:r>
    </w:p>
    <w:p>
      <w:pPr>
        <w:pStyle w:val="Normal"/>
        <w:rPr/>
      </w:pPr>
      <w:r>
        <w:rPr/>
      </w:r>
    </w:p>
    <w:p>
      <w:pPr>
        <w:pStyle w:val="Normal"/>
        <w:rPr>
          <w:b/>
          <w:b/>
          <w:bCs/>
        </w:rPr>
      </w:pPr>
      <w:r>
        <w:rPr>
          <w:b/>
          <w:bCs/>
        </w:rPr>
        <w:t xml:space="preserve">La mort du droit humanitaire ? </w:t>
      </w:r>
    </w:p>
    <w:p>
      <w:pPr>
        <w:pStyle w:val="Normal"/>
        <w:rPr/>
      </w:pPr>
      <w:r>
        <w:rPr/>
      </w:r>
    </w:p>
    <w:p>
      <w:pPr>
        <w:pStyle w:val="Normal"/>
        <w:rPr/>
      </w:pPr>
      <w:r>
        <w:rPr/>
        <w:t xml:space="preserve">Les promoteurs des «robots tueurs» estiment que ces soldats à l’intelligence artificielle respecteront mieux que les humains le droit international humanitaire. Pas de morts inutiles causées par des préjugés, la peur, la panique, la colère ou la vengeance. Intervenant dans des zones peuplées, les robots pourraient être programmés pour ne tirer qu’en réponse à des attaques directes. Ou tenter d’abord d’immobiliser ou de désarmer la cible. Par ailleurs, a priori, des robots ne violent pas et ne torturent pas. Et si malgré tout il y avait des dysfonctionnements, ils pourraient être corrigés, rendant les robots de plus en plus efficaces. Mieux, le roboticien américain Ronald Arkin, du Georgia Institute of Technology, imagine de leur implanter un «gouverneur éthique», un algorithme vérifiant que le droit international est respecté. </w:t>
      </w:r>
    </w:p>
    <w:p>
      <w:pPr>
        <w:pStyle w:val="Normal"/>
        <w:rPr/>
      </w:pPr>
      <w:r>
        <w:rPr/>
      </w:r>
    </w:p>
    <w:p>
      <w:pPr>
        <w:pStyle w:val="Normal"/>
        <w:rPr/>
      </w:pPr>
      <w:r>
        <w:rPr/>
        <w:t xml:space="preserve">Voilà qui laisse perplexes les détracteurs des robots tueurs. Car dans le contexte d’une guerre asymétrique ou de guérilla urbaine, il n’est pas simple de distinguer entre civils et combattants. </w:t>
      </w:r>
    </w:p>
    <w:p>
      <w:pPr>
        <w:pStyle w:val="Normal"/>
        <w:rPr/>
      </w:pPr>
      <w:r>
        <w:rPr/>
        <w:t xml:space="preserve">Comment être sûr qu’une machine ne prendra pas pour cible un enfant jouant avec un pistolet? Ou un civil paniqué, brandissant une arme parce qu’il s’attend à être attaqué par l’engin? Des robots sont certes parfaits pour traiter très rapidement une énorme quantité de données complexes mais prévisibles ou répétitives. Par contre, sur le champ de bataille, les décisions sont souvent subjectives, basées sur le bon sens, en interprétant les émotions et les intentions des gens, en lien avec leurs valeurs, et en devinant l’évolution des événements. Autre point délicat: le droit humanitaire n’autorise que des opérations proportionnées, c’est- à-dire que la «valeur» d’une cible (la nécessité de la détruire pour remporter la guerre) justifie l’ampleur des dommages collatéraux escomptés (le nombre de victimes civiles). Est-il bon qu’une machine, dénuée de sens moral, fasse cette pesée éthique? </w:t>
      </w:r>
    </w:p>
    <w:p>
      <w:pPr>
        <w:pStyle w:val="Normal"/>
        <w:rPr/>
      </w:pPr>
      <w:r>
        <w:rPr/>
        <w:t xml:space="preserve">Par ailleurs, il existe un risque de voir les conflits armés se multiplier dès lors que le coût humain est réduit du côté attaquant. On l’a vu au Pakistan, où des drones américains n’en finissent plus d’assassiner des talibans... et la population alentour. Chez les civils, le coût humain n’est pas réduit. Bien au contraire. Or, selon le droit humanitaire international, l’usage de la force ne doit intervenir qu’en tout dernier recours. </w:t>
      </w:r>
    </w:p>
    <w:p>
      <w:pPr>
        <w:pStyle w:val="Normal"/>
        <w:rPr/>
      </w:pPr>
      <w:r>
        <w:rPr/>
      </w:r>
    </w:p>
    <w:p>
      <w:pPr>
        <w:pStyle w:val="Normal"/>
        <w:rPr>
          <w:b/>
          <w:b/>
          <w:bCs/>
        </w:rPr>
      </w:pPr>
      <w:r>
        <w:rPr>
          <w:b/>
          <w:bCs/>
        </w:rPr>
        <w:t xml:space="preserve">Des «soldats» irresponsables ? </w:t>
      </w:r>
    </w:p>
    <w:p>
      <w:pPr>
        <w:pStyle w:val="Normal"/>
        <w:rPr/>
      </w:pPr>
      <w:r>
        <w:rPr/>
      </w:r>
    </w:p>
    <w:p>
      <w:pPr>
        <w:pStyle w:val="Normal"/>
        <w:rPr/>
      </w:pPr>
      <w:r>
        <w:rPr/>
        <w:t xml:space="preserve">Les robots n’ont évidemment pas de sens moral et une sanction les indiffère. Dès lors, qui est responsable légalement en cas d’acte illicite? Les officiers en charge des opérations peuvent difficilement connaître les subtilités de la programmation. Mais peut-on vraiment se retourner contre les programmateurs ou les constructeurs? Et plus largement, est-il éthiquement acceptable de déléguer à une machine la décision de vie ou de mort sur un être humain? La population ne se sentira-t-elle pas traquée comme de la vermine qui serait exterminée mécaniquement ? </w:t>
      </w:r>
    </w:p>
    <w:p>
      <w:pPr>
        <w:pStyle w:val="Normal"/>
        <w:rPr/>
      </w:pPr>
      <w:r>
        <w:rPr/>
      </w:r>
    </w:p>
    <w:p>
      <w:pPr>
        <w:pStyle w:val="Normal"/>
        <w:rPr>
          <w:b/>
          <w:b/>
          <w:bCs/>
        </w:rPr>
      </w:pPr>
      <w:r>
        <w:rPr>
          <w:b/>
          <w:bCs/>
        </w:rPr>
        <w:t xml:space="preserve">Vers un moratoire d’urgence ? </w:t>
      </w:r>
    </w:p>
    <w:p>
      <w:pPr>
        <w:pStyle w:val="Normal"/>
        <w:rPr/>
      </w:pPr>
      <w:r>
        <w:rPr/>
      </w:r>
    </w:p>
    <w:p>
      <w:pPr>
        <w:pStyle w:val="Normal"/>
        <w:rPr/>
      </w:pPr>
      <w:r>
        <w:rPr/>
        <w:t xml:space="preserve">Un moratoire va être débattu à Genève le mercredi 29 mai, dans deux petites semaines, au sein du Conseil des droits de l’homme (CDH) des Nations Unies. Celui-ci se penchera sur un rapport alarmant du juriste sud-africain Christof Heyns, rapporteur spécial du CDH sur les exécutions extrajudiciaires, sommaires ou arbitraires, qui réclame d’urgence qu’on suspende «les essais, la production, l’assemblage, le transfert, l’acquisition, le déploiement et l’utilisation» des «robots autonomes létaux» (LARs), selon le texte déjà mis en ligne au début du mois. </w:t>
      </w:r>
    </w:p>
    <w:p>
      <w:pPr>
        <w:pStyle w:val="Normal"/>
        <w:rPr/>
      </w:pPr>
      <w:r>
        <w:rPr/>
        <w:t xml:space="preserve">Une conclusion applaudie par la «Campagne pour bannir les robots tueurs», qui vient d’être lancée le 23 avril à Londres par l’ONG américaine Human Rights Watch et une ribambelle d’autres organisations militantes. Avec deux porte-parole de choc: l’activiste américaine Jody Williams, Prix Nobel de la paix 1997 pour son engagement en faveur de l’interdiction des mines antipersonnel, et le très médiatique professeur Noel Sharkey, expert reconnu de la robotique et de l’intelligence artificielle à l’Université de Sheffield, au Royaume-Uni. Pour l’un comme pour l’autre, la cause est entendue: il faut stopper ces armes inhumaines avant que les industriels investissent en masse dans cette technologie. Et que s’engage une compétition mortelle entre États. </w:t>
      </w:r>
    </w:p>
    <w:p>
      <w:pPr>
        <w:pStyle w:val="Normal"/>
        <w:rPr/>
      </w:pPr>
      <w:r>
        <w:rPr/>
      </w:r>
    </w:p>
    <w:p>
      <w:pPr>
        <w:pStyle w:val="Normal"/>
        <w:rPr/>
      </w:pPr>
      <w:r>
        <w:rPr/>
      </w:r>
    </w:p>
    <w:p>
      <w:pPr>
        <w:pStyle w:val="Normal"/>
        <w:rPr/>
      </w:pPr>
      <w:r>
        <w:rPr/>
        <w:t xml:space="preserve">Retrouvez la vidéo sur robot.24heures.ch </w:t>
      </w:r>
    </w:p>
    <w:p>
      <w:pPr>
        <w:pStyle w:val="Normal"/>
        <w:rPr/>
      </w:pPr>
      <w:r>
        <w:rPr/>
      </w:r>
    </w:p>
    <w:p>
      <w:pPr>
        <w:pStyle w:val="Normal"/>
        <w:rPr/>
      </w:pPr>
      <w:r>
        <w:rPr/>
      </w:r>
    </w:p>
    <w:p>
      <w:pPr>
        <w:pStyle w:val="Normal"/>
        <w:rPr/>
      </w:pPr>
      <w:r>
        <w:rPr/>
      </w:r>
    </w:p>
    <w:p>
      <w:pPr>
        <w:pStyle w:val="Normal"/>
        <w:rPr/>
      </w:pPr>
      <w:r>
        <w:rPr/>
      </w:r>
    </w:p>
    <w:p>
      <w:pPr>
        <w:pStyle w:val="Normal"/>
        <w:rPr>
          <w:rFonts w:ascii="DejaVu Sans" w:hAnsi="DejaVu Sans" w:cs="DejaVu Sans"/>
          <w:sz w:val="28"/>
          <w:szCs w:val="28"/>
        </w:rPr>
      </w:pPr>
      <w:r>
        <w:rPr>
          <w:rFonts w:cs="DejaVu Sans" w:ascii="DejaVu Sans" w:hAnsi="DejaVu Sans"/>
          <w:sz w:val="28"/>
          <w:szCs w:val="28"/>
        </w:rPr>
        <w:t xml:space="preserve">Des engins mortels affranchis du pilotage humain </w:t>
      </w:r>
    </w:p>
    <w:p>
      <w:pPr>
        <w:pStyle w:val="Normal"/>
        <w:rPr/>
      </w:pPr>
      <w:r>
        <w:rPr/>
      </w:r>
    </w:p>
    <w:p>
      <w:pPr>
        <w:pStyle w:val="Normal"/>
        <w:rPr/>
      </w:pPr>
      <w:r>
        <w:rPr/>
        <w:t xml:space="preserve">Certes, la pleine autonomie des «robots tueurs» n’existe pas encore. Ou du moins, à ce jour, aucune de ces armes n’a été vue à l’œuvre sur un champ de bataille. La recherche est entourée du plus grand secret. Mais d’éminents roboticiens affirment qu’elle pourrait toucher au but d’ici à vingt ou trente ans. Peut-être plus tôt. Les États-Unis sont à la pointe de cette évolution technologique, mais d’autres pays sont dans la course: Allemagne, Chine, Corée du Sud, Israël, Royaume-Uni ou encore Russie. </w:t>
      </w:r>
    </w:p>
    <w:p>
      <w:pPr>
        <w:pStyle w:val="Normal"/>
        <w:rPr/>
      </w:pPr>
      <w:r>
        <w:rPr/>
        <w:t xml:space="preserve">Déjà, des engins précurseurs sont déployés sur le terrain. A deux doigts de l’autonomie totale, ils sont encore maintenus sous commandement humain. Ou ne ciblent que d’autres armes. Mais jusqu’à quand ? </w:t>
      </w:r>
    </w:p>
    <w:p>
      <w:pPr>
        <w:pStyle w:val="Normal"/>
        <w:rPr/>
      </w:pPr>
      <w:r>
        <w:rPr/>
        <w:t>Le système américain Phalanx, pour les croiseurs de classe Aegis, peut détecter, traquer et déclencher automatiquement le tir contre une menace aérienne (missile ou jet).</w:t>
      </w:r>
    </w:p>
    <w:p>
      <w:pPr>
        <w:pStyle w:val="Normal"/>
        <w:rPr/>
      </w:pPr>
      <w:r>
        <w:rPr/>
        <w:t>Le C-RAM, système développé aux États-Unis pour contrer roquettes, artillerie et mortiers, sait répondre tout seul aux attaques.</w:t>
      </w:r>
    </w:p>
    <w:p>
      <w:pPr>
        <w:pStyle w:val="Normal"/>
        <w:rPr/>
      </w:pPr>
      <w:r>
        <w:rPr/>
        <w:t xml:space="preserve">Quant au X-47B (voir ci-dessus) commandé à la société Northrop Grumman par l’US Navy, c’est un prototype de drone furtif doté d’un moteur à réaction et d’une portée de près de 4000 kilomètres, susceptible de décoller, naviguer, sélectionner une cible, l’abattre et retourner se poser, le tout de manière autonome. Ce mardi, pour la première fois, il a décollé d’un porte-avions, une opération des plus compliquées à mener. </w:t>
      </w:r>
    </w:p>
    <w:p>
      <w:pPr>
        <w:pStyle w:val="Normal"/>
        <w:rPr/>
      </w:pPr>
      <w:r>
        <w:rPr/>
        <w:t xml:space="preserve">Le Harpy israélien est un système autonome capable de détecter, attaquer et détruire des radars émetteurs. </w:t>
      </w:r>
    </w:p>
    <w:p>
      <w:pPr>
        <w:pStyle w:val="Normal"/>
        <w:rPr/>
      </w:pPr>
      <w:r>
        <w:rPr/>
        <w:t xml:space="preserve">Quant au fameux Dôme de fer qui repère et abat la plupart des roquettes palestiniennes lancées contre le territoire de l’Etat hébreu, il avertit un opérateur qui doit prendre une décision instantanément. </w:t>
      </w:r>
    </w:p>
    <w:p>
      <w:pPr>
        <w:pStyle w:val="Normal"/>
        <w:rPr/>
      </w:pPr>
      <w:r>
        <w:rPr/>
        <w:t xml:space="preserve">Le NBS Mantis allemand, développé pour protéger ses troupes en Afghanistan, va un pas plus loin: l’opérateur ne fait que surveiller les décisions de tir prises par le système. </w:t>
      </w:r>
    </w:p>
    <w:p>
      <w:pPr>
        <w:pStyle w:val="Normal"/>
        <w:rPr/>
      </w:pPr>
      <w:r>
        <w:rPr/>
        <w:t xml:space="preserve">Le britannique Taranis est un prototype de drone de combat qui sait chercher, identifier et localiser des ennemis de manière autonome, mais il ne peut tirer sur la cible sans avoir reçu auparavant l’ordre d’un humain. Il peut aussi se défendre contre une attaque aérienne. </w:t>
      </w:r>
    </w:p>
    <w:p>
      <w:pPr>
        <w:pStyle w:val="Normal"/>
        <w:rPr/>
      </w:pPr>
      <w:r>
        <w:rPr/>
        <w:t>Le SGR-1 de Samsung Techwin, robot de surveillance et de sécurité, a été déployé dans la zone démilitarisée entre les deux Corées. Il détecte les intrusions humaines grâce à ses senseurs infrarouges et peut engager le tir après avertissement. Actuellement, il est commandé à distance par des opérateurs, mais il dispose déjà d’un «mode automatique» qui ne demande qu’à être enclenché.</w:t>
      </w:r>
    </w:p>
    <w:p>
      <w:pPr>
        <w:pStyle w:val="Normal"/>
        <w:rPr/>
      </w:pPr>
      <w:r>
        <w:rPr/>
        <w:t xml:space="preserve">Similairement, Israël aurait déployé des patrouilleurs Guardium de la compagnie G-NIUS le long de la bande de Gaza. </w:t>
      </w:r>
    </w:p>
    <w:p>
      <w:pPr>
        <w:pStyle w:val="Normal"/>
        <w:rPr/>
      </w:pPr>
      <w:r>
        <w:rPr/>
        <w:t xml:space="preserve">Certains systèmes automatiques sous surveillance humaine (qui peuvent donc être interrompus par un opérateur) sont tout de même considérés comme des robots autonomes, car ils prennent des décisions en quelques nanosecondes, tenant compte d’un nombre de paramètres qui échappent au superviseur. Lequel a tendance à s’en remettre à «l’expertise» du robot. </w:t>
      </w:r>
    </w:p>
    <w:p>
      <w:pPr>
        <w:pStyle w:val="Normal"/>
        <w:rPr>
          <w:rFonts w:ascii="Arial" w:hAnsi="Arial" w:cs="Arial"/>
          <w:sz w:val="20"/>
          <w:szCs w:val="20"/>
        </w:rPr>
      </w:pPr>
      <w:r>
        <w:drawing>
          <wp:anchor behindDoc="0" distT="0" distB="0" distL="0" distR="0" simplePos="0" locked="0" layoutInCell="0" allowOverlap="1" relativeHeight="2">
            <wp:simplePos x="0" y="0"/>
            <wp:positionH relativeFrom="column">
              <wp:posOffset>8890</wp:posOffset>
            </wp:positionH>
            <wp:positionV relativeFrom="paragraph">
              <wp:posOffset>54610</wp:posOffset>
            </wp:positionV>
            <wp:extent cx="3171190" cy="3790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71190" cy="3790315"/>
                    </a:xfrm>
                    <a:prstGeom prst="rect">
                      <a:avLst/>
                    </a:prstGeom>
                  </pic:spPr>
                </pic:pic>
              </a:graphicData>
            </a:graphic>
          </wp:anchor>
        </w:drawing>
      </w:r>
      <w:r>
        <w:rPr>
          <w:rFonts w:cs="Arial" w:ascii="Arial" w:hAnsi="Arial"/>
          <w:sz w:val="20"/>
          <w:szCs w:val="20"/>
        </w:rPr>
        <w:t xml:space="preserve">Le Grumman X-47B, un prototype de drone furtif doté d’un moteur à réaction et capable de parcourir 4000 km. AP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fr-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2:15Z</dcterms:created>
  <dc:creator>Georges Tafelmacher</dc:creator>
  <dc:description/>
  <dc:language>en-US</dc:language>
  <cp:lastModifiedBy>Georges Tafelmacher</cp:lastModifiedBy>
  <dcterms:modified xsi:type="dcterms:W3CDTF">2013-05-17T12:21:47Z</dcterms:modified>
  <cp:revision>1</cp:revision>
  <dc:subject/>
  <dc:title/>
</cp:coreProperties>
</file>