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Style w:val="StrongEmphasis"/>
        </w:rPr>
      </w:pPr>
      <w:r>
        <w:rPr>
          <w:rStyle w:val="StrongEmphasis"/>
        </w:rPr>
        <w:t>Le Temps</w:t>
      </w:r>
      <w:r>
        <w:rPr>
          <w:rStyle w:val="StrongEmphasis"/>
          <w:b w:val="false"/>
          <w:bCs w:val="false"/>
        </w:rPr>
        <w:t xml:space="preserve">  du jeudi28 juillet 2011 </w:t>
      </w:r>
    </w:p>
    <w:p>
      <w:pPr>
        <w:pStyle w:val="Normal"/>
        <w:spacing w:before="0" w:after="283"/>
        <w:rPr/>
      </w:pPr>
      <w:r>
        <w:rPr>
          <w:rStyle w:val="StrongEmphasis"/>
        </w:rPr>
        <w:t xml:space="preserve">Défense </w:t>
      </w:r>
    </w:p>
    <w:p>
      <w:pPr>
        <w:pStyle w:val="Heading1"/>
        <w:rPr/>
      </w:pPr>
      <w:r>
        <w:rPr/>
        <w:t>L’armée veut de nouveaux avions et de nouveaux drones</w:t>
      </w:r>
    </w:p>
    <w:p>
      <w:pPr>
        <w:pStyle w:val="TextBody"/>
        <w:rPr/>
      </w:pPr>
      <w:hyperlink r:id="rId2">
        <w:r>
          <w:rPr>
            <w:rStyle w:val="InternetLink"/>
          </w:rPr>
          <w:t>Yves Petignat</w:t>
        </w:r>
      </w:hyperlink>
      <w:r>
        <w:rPr>
          <w:rStyle w:val="StrongEmphasis"/>
        </w:rPr>
        <w:t xml:space="preserve"> </w:t>
      </w:r>
      <w:r>
        <w:rPr/>
        <w:t>(DR)</w:t>
      </w:r>
    </w:p>
    <w:p>
      <w:pPr>
        <w:pStyle w:val="Enttedeliste"/>
        <w:spacing w:before="0" w:after="283"/>
        <w:rPr/>
      </w:pPr>
      <w:r>
        <w:rPr/>
        <w:drawing>
          <wp:inline distT="0" distB="0" distL="0" distR="0">
            <wp:extent cx="4467225" cy="227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4467225" cy="2275840"/>
                    </a:xfrm>
                    <a:prstGeom prst="rect">
                      <a:avLst/>
                    </a:prstGeom>
                  </pic:spPr>
                </pic:pic>
              </a:graphicData>
            </a:graphic>
          </wp:inline>
        </w:drawing>
      </w:r>
      <w:r>
        <w:rPr>
          <w:rFonts w:eastAsia="Liberation Serif;Times New Roman" w:cs="Liberation Serif;Times New Roman"/>
        </w:rPr>
        <w:t xml:space="preserve"> </w:t>
      </w:r>
    </w:p>
    <w:p>
      <w:pPr>
        <w:pStyle w:val="TextBody"/>
        <w:rPr/>
      </w:pPr>
      <w:r>
        <w:rPr/>
        <w:t>Les nouvelles générations d’appareils sans pilote ne peuvent pas intervenir pour la police de l’air</w:t>
      </w:r>
    </w:p>
    <w:p>
      <w:pPr>
        <w:pStyle w:val="TextBody"/>
        <w:rPr/>
      </w:pPr>
      <w:r>
        <w:rPr/>
      </w:r>
    </w:p>
    <w:p>
      <w:pPr>
        <w:pStyle w:val="TextBody"/>
        <w:rPr/>
      </w:pPr>
      <w:r>
        <w:rPr/>
        <w:t>Les nouvelles générations de drones, ces appareils sans pilote engagés désormais comme avions d’observation voire d’attaque au sol et de bombardement, permettraient-elles d’éviter l’acquisition de nouveaux avions de combat? Alors que la gauche et les milieux antimilitaristes s’apprêtent à livrer une contre-offensive aux motions du parlement favorables à l’achat de 22 avions de combat pour 6 milliards de francs, certains spécialistes estiment que cette solution serait moins onéreuse.</w:t>
      </w:r>
    </w:p>
    <w:p>
      <w:pPr>
        <w:pStyle w:val="TextBody"/>
        <w:rPr/>
      </w:pPr>
      <w:r>
        <w:rPr/>
        <w:t>«Absurde, répondent pilotes et militaires, les drones sont certes indispensables pour la surveillance du territoire, mais ils ne remplaceront jamais les avions avec pilote pour la police de l’air.»</w:t>
      </w:r>
    </w:p>
    <w:p>
      <w:pPr>
        <w:pStyle w:val="TextBody"/>
        <w:rPr/>
      </w:pPr>
      <w:r>
        <w:rPr/>
        <w:t>C’est une déclaration de Peter Hug, spécialiste des questions de défense au sein du Parti socialiste suisse, qui a relancé le débat au début des vacances. D’après lui, «il suffirait de quelques drones pour assurer la surveillance de l’espace aérien. Cette solution serait très avantageuse». Grâce à ces appareils, les F/A-18 pourraient rester au sol et intervenir uniquement en cas de nécessité.</w:t>
      </w:r>
    </w:p>
    <w:p>
      <w:pPr>
        <w:pStyle w:val="TextBody"/>
        <w:rPr/>
      </w:pPr>
      <w:r>
        <w:rPr/>
        <w:t>Les drones ont l’avantage d’être silencieux, de pouvoir rester plus longtemps en l’air, de pouvoir voler plus lentement au besoin, ce qui facilite l’observation. Mais surtout, les appareils les plus simples coûtent beaucoup moins cher à l’achat et à l’utilisation. Il y a dix ans, la Suisse a dépensé 350 millions de francs pour les 28 drones du système de reconnaissance Ranger, soit 12,5 millions par appareil.</w:t>
      </w:r>
    </w:p>
    <w:p>
      <w:pPr>
        <w:pStyle w:val="TextBody"/>
        <w:rPr/>
      </w:pPr>
      <w:r>
        <w:rPr/>
        <w:t xml:space="preserve">L’idée n’est pas si absurde. Un expert en stratégie militaire comme le professeur Albert Stahel, de l’Université de Zurich, estime que «l’avenir de la maîtrise de l’air appartient aux drones. Les avions de combat appartiendront au passé dans vingt ans». Il en est persuadé: ces appareils sans pilote pourront un jour accomplir aussi bien des missions de reconnaissance et d’observation que le travail de la police aérienne. Il suggère une solution de transition pour les forces aériennes: acheter des </w:t>
        <w:softHyphen/>
        <w:t>avions moins chers ou moderniser les vieux F-5 Tiger.</w:t>
      </w:r>
    </w:p>
    <w:p>
      <w:pPr>
        <w:pStyle w:val="TextBody"/>
        <w:rPr/>
      </w:pPr>
      <w:r>
        <w:rPr/>
        <w:t>Fausse bonne idée, dit l’ancien chef de l’armée et pilote militaire Christophe Keckeis, «les avions de chasse sont irremplaçables pour la police de l’air. Les drones sont trop lents pour reconnaître des avions commerciaux. Nous avons souvent besoin d’un contact visuel avec des appareils non identifiés ou en cas de prise en otage. C’est aussi indispensable pour intimer un ordre de faire demi-tour, par exemple lors du Forum de Davos. Nous devons retenir les leçons du 11 septembre 2001». D’ailleurs, aucun programme ne vise aujourd’hui à remplacer totalement les avions de chasse pour les interventions air/air.</w:t>
      </w:r>
    </w:p>
    <w:p>
      <w:pPr>
        <w:pStyle w:val="TextBody"/>
        <w:rPr/>
      </w:pPr>
      <w:r>
        <w:rPr/>
        <w:t xml:space="preserve">«Drones et avions sont complémentaires, déclarait récemment au Temps le ministre de la Défense Ueli Maurer. Nous avons besoin des </w:t>
        <w:softHyphen/>
        <w:t>avions pour l’interception et la police de l’air, des drones pour la surveillance du territoire et pour renforcer le travail des gardes-frontière ou de la police. C’est aujourd’hui un instrument indispensable de la sécurité intérieure, notamment dans la lutte contre le terrorisme. Nous devrons d’ailleurs songer à remplacer les deux flottes, drones et avions, dans les années à venir.» Les actuels drones de reconnaissance ADS95, développés grâce à la collaboration avec Israël, arriveront à bout de course aux alentours de 2017-2018.</w:t>
      </w:r>
    </w:p>
    <w:p>
      <w:pPr>
        <w:pStyle w:val="TextBody"/>
        <w:rPr/>
      </w:pPr>
      <w:r>
        <w:rPr/>
        <w:t>Le parlement pourrait donc être appelé à accepter des dépenses de plusieurs centaines de millions de francs très rapidement pour renouveler la flotte de drones, juste après avoir consenti 5 à 6 milliards pour remplacer les anciens avions Tiger. Or les nouveaux appareils, capables d’exécuter toutes sortes de tâches de reconnaissance et de surveillance durant près de 40 heures, et à des altitudes toujours plus élevées, coûteront bien plus cher.</w:t>
      </w:r>
    </w:p>
    <w:p>
      <w:pPr>
        <w:pStyle w:val="TextBody"/>
        <w:rPr/>
      </w:pPr>
      <w:r>
        <w:rPr/>
        <w:t>Pour l’instant, on ne sait pas encore vers quel modèle la Suisse va se diriger. C’était d’ailleurs l’un des sujets abordés par Ueli Maurer lors de sa visite à son collègue israélien Ehoud Barak. La Suisse, avec le fabricant d’armement RUAG, participe au développement du drone de combat européen nEUROn sous la direction de Dassault. Un engin futuriste, à la voilure «furtive» pour échapper aux radars. La Suisse est chargée des essais en soufflerie à basse vitesse et de la mise au point des pantographes de largage d’armes.</w:t>
      </w:r>
    </w:p>
    <w:p>
      <w:pPr>
        <w:pStyle w:val="TextBody"/>
        <w:rPr/>
      </w:pPr>
      <w:r>
        <w:rPr/>
        <w:t>Selon Christophe Keckeis, il est peu vraisemblable que la Suisse se dote un jour d’un tel engin. «C’est d’abord une vitrine technologique pour la coopération européenne. Cela permet à l’industrie suisse de conserver des compétences et rester en contact avec l’évolution en matière aéronautique.» Car un drone de combat coûte presque aussi cher qu’un avion de chasse.</w:t>
      </w:r>
    </w:p>
    <w:p>
      <w:pPr>
        <w:pStyle w:val="TextBody"/>
        <w:rPr/>
      </w:pPr>
      <w:r>
        <w:rPr/>
      </w:r>
    </w:p>
    <w:p>
      <w:pPr>
        <w:pStyle w:val="TextBody"/>
        <w:rPr/>
      </w:pPr>
      <w:r>
        <w:rPr/>
      </w:r>
    </w:p>
    <w:p>
      <w:pPr>
        <w:pStyle w:val="TextBody"/>
        <w:rPr>
          <w:b/>
          <w:b/>
        </w:rPr>
      </w:pPr>
      <w:r>
        <w:rPr>
          <w:b/>
        </w:rPr>
        <w:t>Editorial</w:t>
      </w:r>
    </w:p>
    <w:p>
      <w:pPr>
        <w:pStyle w:val="Heading1"/>
        <w:rPr/>
      </w:pPr>
      <w:r>
        <w:rPr/>
        <w:t>Trois pouvoirs de milice et sans pilotes</w:t>
      </w:r>
    </w:p>
    <w:p>
      <w:pPr>
        <w:pStyle w:val="TextBody"/>
        <w:rPr>
          <w:b/>
          <w:b/>
          <w:bCs/>
        </w:rPr>
      </w:pPr>
      <w:hyperlink r:id="rId4">
        <w:r>
          <w:rPr>
            <w:rStyle w:val="InternetLink"/>
          </w:rPr>
          <w:t>Yves Petignat</w:t>
        </w:r>
      </w:hyperlink>
      <w:r>
        <w:rPr>
          <w:rStyle w:val="StrongEmphasis"/>
        </w:rPr>
        <w:t xml:space="preserve"> </w:t>
      </w:r>
    </w:p>
    <w:p>
      <w:pPr>
        <w:pStyle w:val="TextBody"/>
        <w:rPr>
          <w:b/>
          <w:b/>
          <w:bCs/>
        </w:rPr>
      </w:pPr>
      <w:r>
        <w:rPr>
          <w:b/>
          <w:bCs/>
        </w:rPr>
        <w:t>Comment financer l’achat de nouveaux avions, de drones, sans sacrifier transports et formation ?</w:t>
      </w:r>
    </w:p>
    <w:p>
      <w:pPr>
        <w:pStyle w:val="TextBody"/>
        <w:rPr/>
      </w:pPr>
      <w:r>
        <w:rPr/>
      </w:r>
    </w:p>
    <w:p>
      <w:pPr>
        <w:pStyle w:val="TextBody"/>
        <w:rPr/>
      </w:pPr>
      <w:r>
        <w:rPr/>
        <w:t>Les députés devraient davantage se méfier de leurs discours: ils sont comme les vieux fusils. Parfois cela part tout seul. Dans quinze jours, la commission de politique de sécurité du Conseil national devra donc remettre le cran de sûreté aux montées de sève du printemps. Elle aura à dire comment elle envisage de financer l’explosion des dépenses consenties par le parlement pour l’armée, dans un accès de patriotisme. Près de 6 milliards dès 2012 pour le remplacement des avions de combat F-5 Tiger, 1,5 milliard pour rattraper les retards en équipements de la troupe et un à deux milliards de plus pour le budget annuel de la défense.</w:t>
      </w:r>
    </w:p>
    <w:p>
      <w:pPr>
        <w:pStyle w:val="TextBody"/>
        <w:rPr/>
      </w:pPr>
      <w:r>
        <w:rPr/>
        <w:t>La gauche et les Verts ont déjà décidé de passer à la contre-offensive pour tenter de bloquer des dépenses qui ne pourraient s’obtenir qu’au détriment des transports, des subventions agricoles et de la formation. L’idée a germé chez certains d’acheter des drones, ces appareils sans pilote, nettement meilleur marché, pour assurer la surveillance de notre espace aérien.</w:t>
      </w:r>
    </w:p>
    <w:p>
      <w:pPr>
        <w:pStyle w:val="TextBody"/>
        <w:rPr/>
      </w:pPr>
      <w:r>
        <w:rPr/>
        <w:t>Ces engins, devenus indispensables pour assurer la sécurité des grandes manifestations populaires ou sportives, ne sont pour l’instant pas adaptés aux missions de police de l’air, disent les spécialistes. L’idée n’était pourtant pas plus loufoque que celle de précipiter l’acquisition de nouveaux avions de chasse, en cédant à la pression électorale de l’automne.</w:t>
      </w:r>
    </w:p>
    <w:p>
      <w:pPr>
        <w:pStyle w:val="TextBody"/>
        <w:rPr/>
      </w:pPr>
      <w:r>
        <w:rPr/>
        <w:t>En réalité, toute cette agitation est la démonstration d’une absence de stratégie tout à la fois politique, militaire et aéronautique. Absence de vision politique pour un parlement incapable de définir ses priorités à moyen terme entre les besoins des transports, de la formation ou de la défense nationale. Manque de conception stratégique au Département de la défense où l’on planifie des achats par milliards sans avoir défini une hiérarchie des menaces et des moyens les plus adéquats pour y répondre. Enfin, absence de clarté de la part de l’état-major sur sa conception de l’engagement entre drones et chasseurs; quelle complémentarité définir entre drones et avions de chasse.</w:t>
      </w:r>
    </w:p>
    <w:p>
      <w:pPr>
        <w:pStyle w:val="TextBody"/>
        <w:rPr/>
      </w:pPr>
      <w:r>
        <w:rPr/>
        <w:t>Cette passe d’armes estivale est, dans le fond, exemplaire de trois pouvoirs de milice. On y fait tout en amateu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fr-CH" w:eastAsia="zh-CN" w:bidi="hi-IN"/>
    </w:rPr>
  </w:style>
  <w:style w:type="paragraph" w:styleId="Heading1">
    <w:name w:val="Heading 1"/>
    <w:basedOn w:val="Titre"/>
    <w:next w:val="TextBody"/>
    <w:qFormat/>
    <w:pPr>
      <w:numPr>
        <w:ilvl w:val="0"/>
        <w:numId w:val="1"/>
      </w:numPr>
      <w:outlineLvl w:val="0"/>
    </w:pPr>
    <w:rPr>
      <w:rFonts w:ascii="Liberation Serif;Times New Roman" w:hAnsi="Liberation Serif;Times New Roman" w:eastAsia="WenQuanYi Micro Hei" w:cs="Lohit Hindi"/>
      <w:b/>
      <w:bCs/>
      <w:sz w:val="48"/>
      <w:szCs w:val="48"/>
    </w:rPr>
  </w:style>
  <w:style w:type="paragraph" w:styleId="Heading3">
    <w:name w:val="Heading 3"/>
    <w:basedOn w:val="Titre"/>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WinOpen(&apos;/Facet/frameless/SysConfig/WebPortal/letemps/jsp/object/sendToAuthor2.jsp?id=2.0.1963933982&apos;)" TargetMode="External"/><Relationship Id="rId3" Type="http://schemas.openxmlformats.org/officeDocument/2006/relationships/image" Target="http://www.letemps.ch/rw/Le_Temps/Quotidien/2011/07/28/Suisse/ImagesWeb/web_Neuron__c_Dassault_Aviation_-_--469x239.jpg" TargetMode="External"/><Relationship Id="rId4" Type="http://schemas.openxmlformats.org/officeDocument/2006/relationships/hyperlink" Target="javascript:popWinOpen(&apos;/Facet/frameless/SysConfig/WebPortal/letemps/jsp/object/sendToAuthor2.jsp?id=2.0.1963933949&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9:56:10Z</dcterms:created>
  <dc:creator>Georges Tafelmacher</dc:creator>
  <dc:description/>
  <dc:language>en-US</dc:language>
  <cp:lastModifiedBy/>
  <cp:revision>0</cp:revision>
  <dc:subject/>
  <dc:title/>
</cp:coreProperties>
</file>