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Style w:val="StrongEmphasis"/>
        </w:rPr>
      </w:pPr>
      <w:r>
        <w:rPr>
          <w:rStyle w:val="StrongEmphasis"/>
        </w:rPr>
        <w:t xml:space="preserve">Le Temps </w:t>
      </w:r>
      <w:r>
        <w:rPr>
          <w:rStyle w:val="StrongEmphasis"/>
          <w:b w:val="false"/>
          <w:bCs w:val="false"/>
        </w:rPr>
        <w:t xml:space="preserve">     du mardi 1er mai 2012</w:t>
      </w:r>
    </w:p>
    <w:p>
      <w:pPr>
        <w:pStyle w:val="Normal"/>
        <w:spacing w:before="0" w:after="283"/>
        <w:rPr/>
      </w:pPr>
      <w:r>
        <w:rPr>
          <w:rStyle w:val="StrongEmphasis"/>
        </w:rPr>
        <w:t xml:space="preserve">Défense </w:t>
      </w:r>
    </w:p>
    <w:p>
      <w:pPr>
        <w:pStyle w:val="Heading1"/>
        <w:rPr/>
      </w:pPr>
      <w:r>
        <w:rPr/>
        <w:t>Bientôt des drones 100% israéliens pour l’armée</w:t>
      </w:r>
    </w:p>
    <w:p>
      <w:pPr>
        <w:pStyle w:val="TextBody"/>
        <w:rPr>
          <w:b/>
          <w:b/>
          <w:bCs/>
        </w:rPr>
      </w:pPr>
      <w:hyperlink r:id="rId2">
        <w:r>
          <w:rPr>
            <w:rStyle w:val="InternetLink"/>
          </w:rPr>
          <w:t>Valérie de Graffenried</w:t>
        </w:r>
      </w:hyperlink>
      <w:r>
        <w:rPr>
          <w:rStyle w:val="StrongEmphasis"/>
        </w:rPr>
        <w:t xml:space="preserve"> </w:t>
      </w:r>
    </w:p>
    <w:p>
      <w:pPr>
        <w:pStyle w:val="TextBody"/>
        <w:rPr>
          <w:b/>
          <w:b/>
          <w:bCs/>
        </w:rPr>
      </w:pPr>
      <w:r>
        <w:rPr>
          <w:b/>
          <w:bCs/>
        </w:rPr>
      </w:r>
    </w:p>
    <w:p>
      <w:pPr>
        <w:pStyle w:val="TextBody"/>
        <w:rPr>
          <w:b/>
          <w:b/>
          <w:bCs/>
        </w:rPr>
      </w:pPr>
      <w:r>
        <w:rPr>
          <w:b/>
          <w:bCs/>
        </w:rPr>
        <w:t>Deux entreprises israéliennes sont en lice pour remplacer les drones actuels, les ADS 95. L’armée compte acheter six avions sans pilote, pour 300 à 400 millions de francs</w:t>
      </w:r>
    </w:p>
    <w:p>
      <w:pPr>
        <w:pStyle w:val="TextBody"/>
        <w:rPr/>
      </w:pPr>
      <w:r>
        <w:rPr/>
      </w:r>
    </w:p>
    <w:p>
      <w:pPr>
        <w:pStyle w:val="TextBody"/>
        <w:rPr/>
      </w:pPr>
      <w:r>
        <w:rPr/>
        <w:t>Le prochain drone d’exploration de l’armée suisse s’appellera Hermes 900 ou Heron 1. Et il sera israélien. Après avoir écarté neuf autres modèles de sept candidats, Armasuisse fera son choix final entre Elbit Systems et Israel Aerospace Industries LTD, deux entreprises israéliennes, pour remplacer les ADS 95 Ranger qui arrivent en fin de course après douze ans d’exploitation. «Cet aéronef sans pilote ne sera équipé d’aucun armement», s’est empressé de préciser lundi le Département fédéral de la défense (DDPS).</w:t>
      </w:r>
    </w:p>
    <w:p>
      <w:pPr>
        <w:pStyle w:val="TextBody"/>
        <w:rPr/>
      </w:pPr>
      <w:r>
        <w:rPr/>
        <w:t>Si le choix ne manquera pas de faire grincer certaines dents, il n’étonne pas: les Israéliens, tout comme les Américains, sont pionniers en matière de construction de drones. Et la coopération militaire entre la Suisse et Israël a toujours été importante. La question du remplacement des drones avait déjà été abordée entre Ueli Maurer et son homologue Ehoud Barak lors du déplacement contesté du ministre de la Défense en Israël en octobre 2010.</w:t>
      </w:r>
    </w:p>
    <w:p>
      <w:pPr>
        <w:pStyle w:val="TextBody"/>
        <w:rPr/>
      </w:pPr>
      <w:r>
        <w:rPr/>
        <w:t>Les candidats écartés provenaient de France, d’Italie, de Grande-Bretagne, d’Afrique du Sud et des Etats-Unis, révèle Kaj-Gunnar Sievert, porte-parole d’Armasuisse. Question calendrier, les deux constructeurs israéliens devront soumettre une offre détaillée au DDPS d’ici à août 2012. Les tests se feront dans la foulée et le choix définitif tombera en 2014. Les avions téléguidés seront en principe livrés en 2015. La Suisse vise l’achat de six drones pour un coût compris entre 300 et 400 millions de francs, précise Kaj-Gunnar Sievert. Un coût qui, en plus des aéronefs, inclut l’équipement au sol, la formation, la maintenance et l’entraînement.</w:t>
      </w:r>
    </w:p>
    <w:p>
      <w:pPr>
        <w:pStyle w:val="TextBody"/>
        <w:rPr/>
      </w:pPr>
      <w:r>
        <w:rPr/>
        <w:t>«Une souplesse accrue»</w:t>
      </w:r>
    </w:p>
    <w:p>
      <w:pPr>
        <w:pStyle w:val="TextBody"/>
        <w:rPr/>
      </w:pPr>
      <w:r>
        <w:rPr/>
        <w:t>L’actuel drone ADS 95, de fabrication suisse - Oerlikon-Contraves et RUAG en sont les principaux contributeurs – mais développé grâce à la collaboration avec Israël, est utilisé par l’armée, mais a aussi servi aux gardes-frontière et à la police. Ces avions sans pilote pesant dans les 200 kilos et capables d’aller jusqu’à 220 km/h ont notamment été utilisés lors de l’Euro 2008, cinq fois à Bâle, trois fois à Zurich et une fois à Berne. Ils ont aussi été utilisés pour la surveillance de frontières dans le cadre de la lutte contre la criminalité transfrontalière.</w:t>
      </w:r>
    </w:p>
    <w:p>
      <w:pPr>
        <w:pStyle w:val="TextBody"/>
        <w:rPr/>
      </w:pPr>
      <w:r>
        <w:rPr/>
        <w:t xml:space="preserve">La Suisse a acquis 28 ADS 95 Ranger en 2001 pour 350 millions de francs, mais seuls 16 de ces engins sont encore en service. Berne s’apprête donc aujourd’hui à débourser une somme équivalente pour le quart des drones achetés à l’époque. L’armée mise sur la qualité: elle précise qu’elle attend du nouveau drone, plus performant, qu’il puisse être engagé indépendamment des conditions météorologiques «avec une souplesse accrue» et qu’il «offre un plus grand rayon d’action tout en étant plus silencieux et en permettant de réduire les coûts du cycle de vie» .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WinOpen(&apos;/Facet/frameless/SysConfig/WebPortal/letemps/jsp/object/sendToAuthor2.jsp?id=2.0.335067029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26:00Z</dcterms:created>
  <dc:creator>Georges Tafelmacher</dc:creator>
  <dc:description/>
  <dc:language>en-US</dc:language>
  <cp:lastModifiedBy/>
  <cp:revision>0</cp:revision>
  <dc:subject/>
  <dc:title/>
</cp:coreProperties>
</file>