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2957195" cy="437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9" r="-1" b="-9"/>
                    <a:stretch>
                      <a:fillRect/>
                    </a:stretch>
                  </pic:blipFill>
                  <pic:spPr bwMode="auto">
                    <a:xfrm>
                      <a:off x="0" y="0"/>
                      <a:ext cx="2957195" cy="437515"/>
                    </a:xfrm>
                    <a:prstGeom prst="rect">
                      <a:avLst/>
                    </a:prstGeom>
                  </pic:spPr>
                </pic:pic>
              </a:graphicData>
            </a:graphic>
          </wp:inline>
        </w:drawing>
      </w:r>
      <w:r>
        <w:rPr/>
        <w:tab/>
        <w:tab/>
        <w:tab/>
        <w:t>du mardi 25 janvier 2011</w:t>
      </w:r>
    </w:p>
    <w:p>
      <w:pPr>
        <w:pStyle w:val="Heading1"/>
        <w:rPr/>
      </w:pPr>
      <w:r>
        <w:rPr/>
        <w:t>Opinions</w:t>
      </w:r>
    </w:p>
    <w:p>
      <w:pPr>
        <w:pStyle w:val="Normal"/>
        <w:rPr/>
      </w:pPr>
      <w:r>
        <w:rPr>
          <w:rStyle w:val="StrongEmphasis"/>
        </w:rPr>
        <w:t>Votation «Armes»</w:t>
      </w:r>
    </w:p>
    <w:p>
      <w:pPr>
        <w:pStyle w:val="Heading1"/>
        <w:rPr/>
      </w:pPr>
      <w:r>
        <w:rPr/>
        <w:t>Une histoire des Suisses et des armes</w:t>
      </w:r>
    </w:p>
    <w:p>
      <w:pPr>
        <w:pStyle w:val="Normal"/>
        <w:rPr/>
      </w:pPr>
      <w:hyperlink r:id="rId4">
        <w:r>
          <w:rPr>
            <w:rStyle w:val="InternetLink"/>
            <w:b/>
            <w:bCs/>
          </w:rPr>
          <w:t>Denis Masmejan et Serge Michel</w:t>
        </w:r>
      </w:hyperlink>
      <w:r>
        <w:rPr>
          <w:rStyle w:val="StrongEmphasis"/>
        </w:rPr>
        <w:t xml:space="preserve"> </w:t>
      </w:r>
    </w:p>
    <w:p>
      <w:pPr>
        <w:pStyle w:val="NormalWeb"/>
        <w:rPr/>
      </w:pPr>
      <w:r>
        <w:rPr/>
        <w:t>Janvier 1938. Un jeune homme est instruit au tir par un officier suisse avec un mousqueton 31, l’ancêtre du Fass 57 et du Fass 90. (Getty Images)</w:t>
      </w:r>
    </w:p>
    <w:p>
      <w:pPr>
        <w:pStyle w:val="Normal"/>
        <w:rPr/>
      </w:pPr>
      <w:r>
        <w:rPr/>
        <w:drawing>
          <wp:inline distT="0" distB="0" distL="0" distR="0">
            <wp:extent cx="446722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4" r="-17" b="-34"/>
                    <a:stretch>
                      <a:fillRect/>
                    </a:stretch>
                  </pic:blipFill>
                  <pic:spPr bwMode="auto">
                    <a:xfrm>
                      <a:off x="0" y="0"/>
                      <a:ext cx="4467225" cy="2275840"/>
                    </a:xfrm>
                    <a:prstGeom prst="rect">
                      <a:avLst/>
                    </a:prstGeom>
                  </pic:spPr>
                </pic:pic>
              </a:graphicData>
            </a:graphic>
          </wp:inline>
        </w:drawing>
      </w:r>
    </w:p>
    <w:p>
      <w:pPr>
        <w:pStyle w:val="Leadclear"/>
        <w:rPr/>
      </w:pPr>
      <w:r>
        <w:rPr/>
        <w:t>Le peuple dira le 13 février si les soldats pourront garder leur arme à la maison. Retour sur une tradition moins ancienne qu’on ne le pense</w:t>
      </w:r>
    </w:p>
    <w:p>
      <w:pPr>
        <w:pStyle w:val="NormalWeb"/>
        <w:rPr/>
      </w:pPr>
      <w:r>
        <w:rPr/>
        <w:t>Caserne de Birmensdorf, à une dizaine de kilomètres au sud-ouest de Zurich. Des places de tir situées dans le vallon voisin du Reppischtal parvient le crépitement d’une mitrailleuse lourde couvrant de longues rafales de fusil d’assaut. L’infanterie s’entraîne, constate Rudolf Jaun, professeur d’histoire militaire à l’Académie militaire de l’Ecole polytechnique fédérale de Zurich, la Milak, qui a ses locaux au sein même de la caserne.</w:t>
      </w:r>
    </w:p>
    <w:p>
      <w:pPr>
        <w:pStyle w:val="NormalWeb"/>
        <w:rPr/>
      </w:pPr>
      <w:r>
        <w:rPr/>
        <w:t>On est à quelques semaines de la votation sur l’initiative qui réclame la fin d’une tradition soi-disant séculaire, celle qui veut que tout soldat incorporé dans l’armée conserve son arme à la maison entre ses périodes de service.</w:t>
      </w:r>
    </w:p>
    <w:p>
      <w:pPr>
        <w:pStyle w:val="NormalWeb"/>
        <w:rPr/>
      </w:pPr>
      <w:r>
        <w:rPr/>
        <w:t>On touche là un mythe, celui de la nation en armes, de la symbiose entre le peuple – masculin, précisons – et son armée. Un mythe qui permettait au gouvernement de proclamer encore très sérieusement, dans les années 1980, à propos de l’initiative du GSSA, que la Suisse n’avait pas d’armée, parce qu’elle était une armée.</w:t>
      </w:r>
    </w:p>
    <w:p>
      <w:pPr>
        <w:pStyle w:val="NormalWeb"/>
        <w:rPr/>
      </w:pPr>
      <w:r>
        <w:rPr/>
        <w:t>A quand remonte donc la tradition de l’arme à la maison? Le regard tranquille derrière ses lunettes, Rudolf Jaun détrompe tout de suite son interlocuteur: «Pas avant le début du XVIIIe siècle.» Plus loin dans le temps, les analogies ne tiennent plus, les troupes mercenaires jouaient un rôle trop important, y compris à l’intérieur même de l’ancienne Confédération, pour qu’on puisse reconnaître la préfiguration de ce qui allait devenir un trait marquant de l’organisation militaire suisse.</w:t>
      </w:r>
    </w:p>
    <w:p>
      <w:pPr>
        <w:pStyle w:val="NormalWeb"/>
        <w:rPr/>
      </w:pPr>
      <w:r>
        <w:rPr/>
        <w:t>Avec une exception peut-être, que relève la médiéviste Catherine Santschi, archiviste d’Etat honoraire: l’Escalade de Genève, cette victoire sur les troupes du duc de Savoie qui ont attaqué la ville dans la nuit du 11 au 12 décembre 1602. «Ce n’est pas la Mère Royaume et sa marmite de soupe qui ont protégé Genève, mais le fait que les citoyens avaient tous leur arme à la maison. Ils se sont levés en pleine nuit et ont pu se battre immédiatement. S’ils avaient dû passer par l’arsenal, la bataille aurait tourné différemment.» Catherine Santschi prépare d’ailleurs une monographie sur un aristocrate vaudois désargenté, Sébastien de Senarclens, qui tentait de monnayer ses services de capitaine à la cour de Louis XIV et dont elle a retrouvé le journal intime. Son sujet l’a amené à s’intéresser aux mercenaires. «Au XVe siècle, dit-elle, les Suisses passaient pour la force militaire la plus redoutable d’Europe, farouche, disciplinée et ne faisant pas de prisonniers». Or c’est précisément avec l’apparition des armes à feu que la présence de Suisses sur tous les champs de bataille d’Europe va diminuer: leurs carrés hérissés de piques ou de hallebardes ne font plus la différence face à des adversaires armés de fusils.</w:t>
      </w:r>
    </w:p>
    <w:p>
      <w:pPr>
        <w:pStyle w:val="NormalWeb"/>
        <w:rPr/>
      </w:pPr>
      <w:r>
        <w:rPr/>
        <w:t>Nous voilà donc aux premières années du XVIIIe siècle. Le canton de Berne se sent menacé par Louis XIV, qui vient d’envahir la Franche-Comté et convoite Neuchâtel. Leurs Excellences décident d’armer les paysans. Et obligent pour cela tout homme voulant se marier à posséder un uniforme et une arme, qu’il faut présenter à l’officier d’état civil pour que l’union soit valable. C’est le premier règlement en Suisse, analyse Rudolf Jaun, qui lie deux aspects caractéristiques de ce qui va perdurer jusqu’à nos jours comme la base de toute l’organisation militaire en Suisse, ce qui va en faire aussi sa profonde originalité dans toute l’Europe: des soldats de milice détenant arme et uniforme chez eux.</w:t>
      </w:r>
    </w:p>
    <w:p>
      <w:pPr>
        <w:pStyle w:val="NormalWeb"/>
        <w:rPr/>
      </w:pPr>
      <w:r>
        <w:rPr/>
        <w:t>Lucerne, de son côté, met dès le XVIe siècle en place un système original. Dans ce canton catholique, qui ne cesse d’ailleurs dès la Réforme de se battre contre les protestants bernois, l’historien des armes Jürg Meier, conservateur du Musée de Grandson, explique que l’obligation de posséder une arme n’était pas liée au mariage mais à la propriété foncière. Toute maison se devait d’abriter une arme, laquelle ne pouvait ni être vendue, ni gagée, ni prêtée. Sauf si la demeure qui lui était liée était elle-même vendue – dans ce cas l’arme revenait au nouveau propriétaire.</w:t>
      </w:r>
    </w:p>
    <w:p>
      <w:pPr>
        <w:pStyle w:val="NormalWeb"/>
        <w:rPr/>
      </w:pPr>
      <w:r>
        <w:rPr/>
        <w:t>A cette époque, l’arme à feu n’est pas fournie par le canton, elle doit être acquise à titre privé. Elle suppose que le soldat ait les moyens de se l’offrir. De manière générale d’ailleurs, dans l’ancienne Confédération, l’armée est l’affaire des cantons riches, note Rudolf Jaun: Berne, Zurich, Bâle, Soleure, qui ont les moyens de s’offrir des troupes. Contrairement à beaucoup d’idées reçues, les petits cantons de Suisse centrale ne sont pas de gros contributeurs à l’effort de guerre des Confédérés.</w:t>
      </w:r>
    </w:p>
    <w:p>
      <w:pPr>
        <w:pStyle w:val="NormalWeb"/>
        <w:rPr/>
      </w:pPr>
      <w:r>
        <w:rPr/>
        <w:t>Et même dans les cantons riches, c’est la qualité des armes privées qui va constamment poser problème: les fusils sont parfois rudimentaires, imprécis, et les munitions varient de l’un à l’autre. Raison pour laquelle, après avoir en vain tenté de légiférer sur la qualité des armes, ces cantons vont se résoudre à les distribuer eux-mêmes.</w:t>
      </w:r>
    </w:p>
    <w:p>
      <w:pPr>
        <w:pStyle w:val="NormalWeb"/>
        <w:rPr/>
      </w:pPr>
      <w:r>
        <w:rPr/>
        <w:t>De fait, ce n’est guère qu’après 1815 qu’ils financent eux-mêmes, par l’impôt, l’acquisition de l’arme des soldats. Une évolution que parachèvent la Constitution de 1874 et la nouvelle organisation militaire: l’équipement des militaires sera désormais gratuit. Avec une concession à l’ancien régime, puisque la Constitution elle-même prévoit que l’arme reste aux mains du soldat, ce qui semblait naturel puisque les soldats l’avaient auparavant acquise eux-mêmes.</w:t>
      </w:r>
    </w:p>
    <w:p>
      <w:pPr>
        <w:pStyle w:val="NormalWeb"/>
        <w:rPr/>
      </w:pPr>
      <w:r>
        <w:rPr/>
        <w:t>Les hommes possèdent donc une arme et s’adonnent au tir. Durant le XIXe siècle, les sociétés de tir et l’organisation régulière des fameux tirs fédéraux vont être, à côté des activités qui se déploient au sein des sociétés de gymnastique et de chant, des vecteurs non négligeables des idées démocratiques nouvelles, libérales puis radicales.</w:t>
      </w:r>
    </w:p>
    <w:p>
      <w:pPr>
        <w:pStyle w:val="NormalWeb"/>
        <w:rPr/>
      </w:pPr>
      <w:r>
        <w:rPr/>
        <w:t>C’est aussi l’époque où la jeune Confédération doit se construire une identité, et quelques mythes fondateurs, la plupart belliqueux. L’historien Peter Hug en sait quelque chose. A Berne, il habite le quartier nord, près du Stade de Suisse, érigé au tournant du XXe siècle. On y trouve la rue des Armes, la rue de la Cible, la rue Militaire, la rue Guillaume Tell, la rue de la Caserne et la sienne, la rue du Grütli. «Tout cela correspondait à une époque, et aujourd’hui, nous en vivons une autre, s’exclame celui qui, pour le Parti socialiste dont il est le secrétaire international, a participé à la rédaction du texte de l’initiative pour la protection contre la violence des armes. «Le mythe des citoyens en armes a été utile lorsque l’Etat central était encore faible et que l’armée nationale n’en était qu’à ses débuts, avec un budget ridicule, estime-t-il. Elle n’avait même pas de quoi fournir des chaussettes à ses soldats et avait institué des comités de femmes bénévoles pour les tricoter.»</w:t>
      </w:r>
    </w:p>
    <w:p>
      <w:pPr>
        <w:pStyle w:val="NormalWeb"/>
        <w:rPr/>
      </w:pPr>
      <w:r>
        <w:rPr/>
        <w:t>Le mythe a pourtant fait son chemin et permis au général Guisan de déclarer, dans son discours aux officiers rassemblés sur la prairie du Grütli le 25 juillet 1940, que la vraie qualité du soldat suisse est d’être un excellent tireur. Une image qui puise dans la légende de Guillaume Tell et de son trait libérateur décoché au-dessus de la tête de son propre fils.</w:t>
      </w:r>
    </w:p>
    <w:p>
      <w:pPr>
        <w:pStyle w:val="NormalWeb"/>
        <w:rPr/>
      </w:pPr>
      <w:r>
        <w:rPr/>
        <w:t>Autre guerre mondiale et autre épisode qui semble fonder le mythe de cette Suisse amoureuse de ses armes. En 1915, la Confédération imprime une carte postale pour soutenir le moral de la population. On y voit le Kaiser Guillaume II qui assiste, fin 1912, à des manœuvres militaires en Suisse orientale. Il est impressionné par la précision des tireurs qui font mouche à 300 mètres mais interpelle l’un d’eux avec l’arrogance de ses origines impériales. «Vous tirez bien et vous avez 250’000 hommes. Mais que ferez-vous si je vous envoie mon armée de 500’000 hommes?» Fier et modeste, le Suisse répond au Kaiser sans ciller: «Nous tirerons deux fois.»</w:t>
      </w:r>
    </w:p>
    <w:p>
      <w:pPr>
        <w:pStyle w:val="NormalWeb"/>
        <w:rPr/>
      </w:pPr>
      <w:r>
        <w:rPr/>
        <w:t>Il n’empêche, après 1874, l’armée fédérale va adopter les préceptes en vigueur à l’époque: la victoire, disait-on, appartient à celui qui peut aligner le plus d’hommes. L’obligation de servir imposée à tous sur une longue période permet à la Suisse de disposer d’effectifs proportionnellement très importants. Le pays en armes rassemblant jeunes et moins jeunes sous les drapeaux – pas les femmes, il est vrai – n’est pas qu’un mythe, observe Rudolf Jaun, c’est une réalité.</w:t>
      </w:r>
    </w:p>
    <w:p>
      <w:pPr>
        <w:pStyle w:val="NormalWeb"/>
        <w:rPr/>
      </w:pPr>
      <w:r>
        <w:rPr/>
        <w:t>Une réalité presque sacrée, qui semble avoir transcendé les clivages politiques. Les socialistes créent ainsi leurs propres sociétés de tir, et les observateurs étrangers peinent à comprendre que, lors de la grève générale de 1918, les ouvriers n’aient pas cherché à utiliser les armes que la Confédération leur avait remises.</w:t>
      </w:r>
    </w:p>
    <w:p>
      <w:pPr>
        <w:pStyle w:val="NormalWeb"/>
        <w:rPr/>
      </w:pPr>
      <w:r>
        <w:rPr/>
        <w:t>Le soldat suisse ramène donc son fusil à la maison. Mais pas encore les cartouches. Celles-ci ne sont remises qu’à partir des années 1890 et à certaines troupes seulement, celles qui étaient chargées de surveiller les frontières. Tout de suite, des problèmes surgissent, les mêmes que ceux auxquels aujourd’hui l’initiative veut apporter un remède: suicides, actes de violence, accidents. Dès lors, après cinq ans, cette pratique est abandonnée, y compris lors de la mobilisation de 1914-1918.</w:t>
      </w:r>
    </w:p>
    <w:p>
      <w:pPr>
        <w:pStyle w:val="NormalWeb"/>
        <w:rPr/>
      </w:pPr>
      <w:r>
        <w:rPr/>
        <w:t>Elle n’a été rétablie, et cette fois pour toute l’armée, qu’en 1940, le commandement de l’armée ayant pris conscience que les chars de la Wehrmacht risquaient d’envahir le Plateau suisse avant même que tous les soldats puissent rejoindre leur place de mobilisation.</w:t>
      </w:r>
    </w:p>
    <w:p>
      <w:pPr>
        <w:pStyle w:val="NormalWeb"/>
        <w:rPr/>
      </w:pPr>
      <w:r>
        <w:rPr/>
        <w:t>En 1945, le général Guisan juge que les cartouches doivent cesser d’être remises aux soldats. Ce n’est qu’au moment de la guerre de Corée que la munition sera à nouveau ramenée à la maison jusqu’à ce que, ces toutes dernières années, la législation militaire ne mette un terme à ce qui n’était pas, après tout, une longue tradition.</w:t>
      </w:r>
    </w:p>
    <w:p>
      <w:pPr>
        <w:pStyle w:val="NormalWeb"/>
        <w:rPr/>
      </w:pPr>
      <w:r>
        <w:rPr/>
        <w:t>Après les cartouches, l’arme sera-t-elle retirée des foyers? Militairement parlant, constate Rudolf Jaun, aucune nécessité ne justifie plus que les soldats détiennent leur fusil à la maison. Le concept de mobilisation a complètement changé. Le militaire, l’arme en bandoulière, qui va rejoindre en 24 heures son unité camouflée dans un village, c’est fini. Le temps où les affiches de mobilisation étaient entreposées dans toutes les gares du pays, prêtes à être placardées, c’est terminé aussi.</w:t>
      </w:r>
    </w:p>
    <w:p>
      <w:pPr>
        <w:pStyle w:val="NormalWeb"/>
        <w:rPr/>
      </w:pPr>
      <w:r>
        <w:rPr/>
      </w:r>
    </w:p>
    <w:p>
      <w:pPr>
        <w:pStyle w:val="Heading1"/>
        <w:rPr>
          <w:sz w:val="32"/>
          <w:szCs w:val="32"/>
        </w:rPr>
      </w:pPr>
      <w:r>
        <w:rPr>
          <w:sz w:val="32"/>
          <w:szCs w:val="32"/>
        </w:rPr>
        <w:t>Tout savoir sur les armes à feu</w:t>
      </w:r>
    </w:p>
    <w:p>
      <w:pPr>
        <w:pStyle w:val="Normal"/>
        <w:rPr/>
      </w:pPr>
      <w:hyperlink r:id="rId6">
        <w:r>
          <w:rPr>
            <w:rStyle w:val="InternetLink"/>
            <w:b/>
            <w:bCs/>
          </w:rPr>
          <w:t>Valérie de Graffenried et Feriel Mestiri</w:t>
        </w:r>
      </w:hyperlink>
      <w:r>
        <w:rPr>
          <w:rStyle w:val="StrongEmphasis"/>
        </w:rPr>
        <w:t xml:space="preserve"> </w:t>
      </w:r>
    </w:p>
    <w:p>
      <w:pPr>
        <w:pStyle w:val="Normal"/>
        <w:rPr/>
      </w:pPr>
      <w:r>
        <w:rPr/>
      </w:r>
    </w:p>
    <w:p>
      <w:pPr>
        <w:pStyle w:val="Normal"/>
        <w:rPr/>
      </w:pPr>
      <w:r>
        <w:rPr/>
        <w:drawing>
          <wp:inline distT="0" distB="0" distL="0" distR="0">
            <wp:extent cx="4467225"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4" r="-17" b="-34"/>
                    <a:stretch>
                      <a:fillRect/>
                    </a:stretch>
                  </pic:blipFill>
                  <pic:spPr bwMode="auto">
                    <a:xfrm>
                      <a:off x="0" y="0"/>
                      <a:ext cx="4467225" cy="2275840"/>
                    </a:xfrm>
                    <a:prstGeom prst="rect">
                      <a:avLst/>
                    </a:prstGeom>
                  </pic:spPr>
                </pic:pic>
              </a:graphicData>
            </a:graphic>
          </wp:inline>
        </w:drawing>
      </w:r>
      <w:r>
        <w:rPr/>
        <w:t>(Keystone)</w:t>
      </w:r>
    </w:p>
    <w:p>
      <w:pPr>
        <w:pStyle w:val="Leadclear"/>
        <w:rPr/>
      </w:pPr>
      <w:r>
        <w:rPr/>
        <w:t>Combien y en a-t-il en Suisse? Quel genre de permis faut-il avoir pour en acquérir? Qui n’a pas le droit d’en posséder? Le tour du dossier en quelques questions</w:t>
      </w:r>
    </w:p>
    <w:p>
      <w:pPr>
        <w:pStyle w:val="NormalWeb"/>
        <w:rPr/>
      </w:pPr>
      <w:r>
        <w:rPr/>
        <w:t xml:space="preserve">La campagne bat son plein. </w:t>
      </w:r>
      <w:hyperlink r:id="rId8" w:tgtFrame="_blank">
        <w:r>
          <w:rPr>
            <w:rStyle w:val="InternetLink"/>
          </w:rPr>
          <w:t>Partisans</w:t>
        </w:r>
      </w:hyperlink>
      <w:r>
        <w:rPr/>
        <w:t xml:space="preserve"> et </w:t>
      </w:r>
      <w:hyperlink r:id="rId9" w:tgtFrame="_blank">
        <w:r>
          <w:rPr>
            <w:rStyle w:val="InternetLink"/>
          </w:rPr>
          <w:t>opposants</w:t>
        </w:r>
      </w:hyperlink>
      <w:r>
        <w:rPr/>
        <w:t xml:space="preserve"> de l’initiative «Pour une protection face à la violence des armes» – qui exige notamment le dépôt du fusil militaire à l’arsenal, un registre central des armes à feu et un durcissement des conditions pour en détenir légalement – s’affrontent à coups d’affiches appelant à l’émotion. Mais que sait-on réellement sur les armes en Suisse? Tour du dossier en sept questions.</w:t>
      </w:r>
    </w:p>
    <w:p>
      <w:pPr>
        <w:pStyle w:val="Lead"/>
        <w:rPr>
          <w:b/>
          <w:b/>
          <w:bCs/>
        </w:rPr>
      </w:pPr>
      <w:r>
        <w:rPr>
          <w:b/>
          <w:bCs/>
        </w:rPr>
        <w:t>Combien d’armes circulent en Suisse?</w:t>
      </w:r>
    </w:p>
    <w:p>
      <w:pPr>
        <w:pStyle w:val="NormalWeb"/>
        <w:rPr/>
      </w:pPr>
      <w:r>
        <w:rPr/>
        <w:t xml:space="preserve">Difficile d’avoir des chiffres précis: il n’existe aucun inventaire global des armes à feu en circulation. Pour le </w:t>
      </w:r>
      <w:hyperlink r:id="rId10" w:tgtFrame="_blank">
        <w:r>
          <w:rPr>
            <w:rStyle w:val="InternetLink"/>
          </w:rPr>
          <w:t>comité d’initiativ</w:t>
        </w:r>
      </w:hyperlink>
      <w:r>
        <w:rPr/>
        <w:t>e, 2,3 millions d’armes seraient en mains de privés, d’où leur slogan «une arme dans un foyer sur trois». Toujours selon les partisans, qui parlent de 300 morts par armes à feu par an, 580</w:t>
      </w:r>
      <w:r>
        <w:rPr>
          <w:rFonts w:eastAsia="MS Mincho;ＭＳ 明朝" w:cs="MS Mincho;ＭＳ 明朝" w:ascii="MS Mincho;ＭＳ 明朝" w:hAnsi="MS Mincho;ＭＳ 明朝"/>
        </w:rPr>
        <w:t> </w:t>
      </w:r>
      <w:r>
        <w:rPr/>
        <w:t>000 appartiendraient à des chasseurs et à des tireurs sportifs et 1,7 million seraient des armes militaires, dont 215</w:t>
      </w:r>
      <w:r>
        <w:rPr>
          <w:rFonts w:eastAsia="MS Mincho;ＭＳ 明朝" w:cs="MS Mincho;ＭＳ 明朝" w:ascii="MS Mincho;ＭＳ 明朝" w:hAnsi="MS Mincho;ＭＳ 明朝"/>
        </w:rPr>
        <w:t> </w:t>
      </w:r>
      <w:r>
        <w:rPr/>
        <w:t xml:space="preserve">000 utilisées par des conscrits actifs. </w:t>
      </w:r>
      <w:hyperlink r:id="rId11" w:tgtFrame="_blank">
        <w:r>
          <w:rPr>
            <w:rStyle w:val="InternetLink"/>
          </w:rPr>
          <w:t>Small Arms Survey</w:t>
        </w:r>
      </w:hyperlink>
      <w:r>
        <w:rPr/>
        <w:t xml:space="preserve"> va jusqu’à estimer le chiffre total d’armes en mains de civils à 3,4 millions et place ainsi la Suisse, dans son hit-parade des pays les plus armés, juste derrière les Etats-Unis et le Yémen.</w:t>
      </w:r>
    </w:p>
    <w:p>
      <w:pPr>
        <w:pStyle w:val="NormalWeb"/>
        <w:rPr>
          <w:b/>
          <w:b/>
          <w:bCs/>
        </w:rPr>
      </w:pPr>
      <w:r>
        <w:rPr>
          <w:b/>
          <w:bCs/>
        </w:rPr>
        <w:t>Ce qu’en dit le Département fédéral de la défense (DDPS) ?</w:t>
      </w:r>
    </w:p>
    <w:p>
      <w:pPr>
        <w:pStyle w:val="NormalWeb"/>
        <w:rPr/>
      </w:pPr>
      <w:r>
        <w:rPr/>
        <w:t>Il divulgue les chiffres suivants, valables pour fin novembre 2010: 214</w:t>
      </w:r>
      <w:r>
        <w:rPr>
          <w:rFonts w:eastAsia="MS Mincho;ＭＳ 明朝" w:cs="MS Mincho;ＭＳ 明朝" w:ascii="MS Mincho;ＭＳ 明朝" w:hAnsi="MS Mincho;ＭＳ 明朝"/>
        </w:rPr>
        <w:t> </w:t>
      </w:r>
      <w:r>
        <w:rPr/>
        <w:t>675 armes font partie de l’équipement personnel de soldats à la maison, 17’738 appartiennent à de jeunes tireurs, 390’975 ont été remises aux soldats à la fin de leur service et 31</w:t>
      </w:r>
      <w:r>
        <w:rPr>
          <w:rFonts w:eastAsia="MS Mincho;ＭＳ 明朝" w:cs="MS Mincho;ＭＳ 明朝" w:ascii="MS Mincho;ＭＳ 明朝" w:hAnsi="MS Mincho;ＭＳ 明朝"/>
        </w:rPr>
        <w:t> </w:t>
      </w:r>
      <w:r>
        <w:rPr/>
        <w:t>207 sont des armes personnelles prêtées aux officiers astreints au tir obligatoire, aux membres de sociétés de tir ou aux commissaires pour les tirs hors du service, pour la durée de leur mandat. Le DDPS arrive ainsi à un total de 654</w:t>
      </w:r>
      <w:r>
        <w:rPr>
          <w:rFonts w:eastAsia="MS Mincho;ＭＳ 明朝" w:cs="MS Mincho;ＭＳ 明朝" w:ascii="MS Mincho;ＭＳ 明朝" w:hAnsi="MS Mincho;ＭＳ 明朝"/>
        </w:rPr>
        <w:t> </w:t>
      </w:r>
      <w:r>
        <w:rPr/>
        <w:t>595 armes militaires officiellement recensées, chiffre inférieur à celui brandi par les partisans.</w:t>
      </w:r>
    </w:p>
    <w:p>
      <w:pPr>
        <w:pStyle w:val="NormalWeb"/>
        <w:rPr/>
      </w:pPr>
      <w:r>
        <w:rPr/>
        <w:t>Quoi qu’il en soit, il ne s’agit de toute manière que de la pointe de l’iceberg:</w:t>
      </w:r>
      <w:hyperlink r:id="rId12" w:tgtFrame="_blank">
        <w:r>
          <w:rPr>
            <w:rStyle w:val="InternetLink"/>
          </w:rPr>
          <w:t xml:space="preserve"> le nombre exact d’armes en mains privées reste inconnu. Et le Conseil fédéra</w:t>
        </w:r>
      </w:hyperlink>
      <w:r>
        <w:rPr/>
        <w:t>l précise que la plus grande partie des cas d’abus est commise avec des armes illégalement acquises. «L’initiative ne garantit en rien qu’il y aura réellement réduction du nombre d’abus», souligne-t-il dans son message.</w:t>
      </w:r>
    </w:p>
    <w:p>
      <w:pPr>
        <w:pStyle w:val="NormalWeb"/>
        <w:rPr/>
      </w:pPr>
      <w:r>
        <w:rPr/>
        <w:t xml:space="preserve">Pour limiter les risques, l’initiative prône aussi la collecte d’armes à feu inutilisées. Pour le comité </w:t>
      </w:r>
      <w:hyperlink r:id="rId13" w:tgtFrame="_blank">
        <w:r>
          <w:rPr>
            <w:rStyle w:val="InternetLink"/>
          </w:rPr>
          <w:t>«La vérité sur les armes»</w:t>
        </w:r>
      </w:hyperlink>
      <w:r>
        <w:rPr/>
        <w:t xml:space="preserve">, soutenu par </w:t>
      </w:r>
      <w:hyperlink r:id="rId14" w:tgtFrame="_blank">
        <w:r>
          <w:rPr>
            <w:rStyle w:val="InternetLink"/>
          </w:rPr>
          <w:t>ProTell</w:t>
        </w:r>
      </w:hyperlink>
      <w:r>
        <w:rPr/>
        <w:t>, le principal lobby pro-armes en Suisse, l’idée est «farfelue». Il rappelle que l’Australie a en 1996 interdit les fusils semi-automatiques et les fusils à pompe, et en a racheté 600</w:t>
      </w:r>
      <w:r>
        <w:rPr>
          <w:rFonts w:eastAsia="MS Mincho;ＭＳ 明朝" w:cs="MS Mincho;ＭＳ 明朝" w:ascii="MS Mincho;ＭＳ 明朝" w:hAnsi="MS Mincho;ＭＳ 明朝"/>
        </w:rPr>
        <w:t> </w:t>
      </w:r>
      <w:r>
        <w:rPr/>
        <w:t>000 pour un demi-milliard de dollars, sans parvenir à faire baisser le nombre d’homicides et de suicides.</w:t>
      </w:r>
    </w:p>
    <w:p>
      <w:pPr>
        <w:pStyle w:val="Lead"/>
        <w:rPr>
          <w:b/>
          <w:b/>
          <w:bCs/>
        </w:rPr>
      </w:pPr>
      <w:r>
        <w:rPr>
          <w:b/>
          <w:bCs/>
        </w:rPr>
        <w:t>Est-il facile de se procurer une arme?</w:t>
      </w:r>
    </w:p>
    <w:p>
      <w:pPr>
        <w:pStyle w:val="NormalWeb"/>
        <w:rPr/>
      </w:pPr>
      <w:r>
        <w:rPr/>
        <w:t>Oui. Il suffit d’avoir 18 ans révolus, de ne pas être interdit de territoire suisse et de ne pas être enregistré au casier judiciaire pour un «acte au caractère violent ou dangereux, ou pour la commission répétée de crimes ou de délits». Il faut aussi ne pas donner l’impression de pouvoir utiliser l’arme de manière dangereuse contre soi ou autrui.</w:t>
      </w:r>
    </w:p>
    <w:p>
      <w:pPr>
        <w:pStyle w:val="NormalWeb"/>
        <w:rPr/>
      </w:pPr>
      <w:r>
        <w:rPr/>
        <w:t>Une fois ces conditions remplies, il est facile de trouver une armurerie et de faire son choix. Certaines armes requièrent un permis d’acquisition. Dans ce cas, il faut envoyer un formulaire de demande de permis à l’Office cantonal des armes, avec un extrait du casier judiciaire et une copie d’une pièce d’identité. Selon les propriétaires de deux armureries visitées, il faut compter environ deux semaines avant d’obtenir une réponse.</w:t>
      </w:r>
    </w:p>
    <w:p>
      <w:pPr>
        <w:pStyle w:val="NormalWeb"/>
        <w:rPr/>
      </w:pPr>
      <w:r>
        <w:rPr/>
        <w:t>D’autres armes peuvent être acquises sans permis. C’est le cas, par exemple, des fusils de chasse à un coup, des fusils d’ordonnance à répétition manuelle, des armes à air comprimé, des armes à répétition manuelle ou encore des pistolets à lapins. L’acheteur doit quand même présenter une pièce d’identité à l’armurier et signer un contrat écrit. L’armurier a ensuite l’obligation, dans les trente jours, de déclarer l’achat à la gendarmerie. «En cas de doute sur la personne, on peut lui demander une copie de son casier judiciaire», précise le vendeur d’une armurerie genevoise.</w:t>
      </w:r>
    </w:p>
    <w:p>
      <w:pPr>
        <w:pStyle w:val="NormalWeb"/>
        <w:rPr/>
      </w:pPr>
      <w:r>
        <w:rPr/>
        <w:t>Voilà pour les acquisitions légales. Car il existe toutes sortes de trafics et un marché gris sur Internet.</w:t>
      </w:r>
    </w:p>
    <w:p>
      <w:pPr>
        <w:pStyle w:val="Lead"/>
        <w:rPr/>
      </w:pPr>
      <w:r>
        <w:rPr>
          <w:b/>
          <w:bCs/>
        </w:rPr>
        <w:t>Lesquelles sont interdites ou soumises à une autorisation spéciale ?</w:t>
      </w:r>
    </w:p>
    <w:p>
      <w:pPr>
        <w:pStyle w:val="NormalWeb"/>
        <w:rPr/>
      </w:pPr>
      <w:r>
        <w:rPr/>
        <w:t>Sont en principe interdites les armes à feu automatiques ou semi-automatiques, les lance-roquettes, les mitrailleuses lourdes, les dispositifs de visée laser ou de visée nocturne, silencieux, lance-grenades comme dispositifs d’appoint à une arme à feu, les appareils à électrochoc, les couteaux dont la lame est libérée par un mécanisme d’ouverture automatique pouvant être actionné d’une seule main. De même que les couteaux papillon, les couteaux à lancer, les poignards à lame symétrique, les étoiles à lancer, les coups-de-poing américains. Ou les armes imitant un objet d’usage courant comme les briquets avec couteau intégré ou les téléphones portables munis d’un appareil à électrochocs.</w:t>
      </w:r>
    </w:p>
    <w:p>
      <w:pPr>
        <w:pStyle w:val="NormalWeb"/>
        <w:rPr/>
      </w:pPr>
      <w:r>
        <w:rPr/>
        <w:t>Mais des exceptions peuvent être accordées: ces armes peuvent être acquises par le biais d’une demande écrite «dûment motivée». Ces autorisations exceptionnelles délivrées par l’Office cantonal des armes peuvent notamment concerner les armes utilisées par des membres de sociétés sportives, ou encore les collectionneurs. Ces derniers seraient les principaux acheteurs de ce type d’armes, selon un armurier genevois.</w:t>
      </w:r>
    </w:p>
    <w:p>
      <w:pPr>
        <w:pStyle w:val="NormalWeb"/>
        <w:rPr/>
      </w:pPr>
      <w:r>
        <w:rPr/>
        <w:t>Dans leur texte, les initiants demandent spécifiquement que «l’acquisition et la possession d’armes à feu automatique ou de fusils à pompe à des fins privées soient interdites». Sans exceptions.</w:t>
      </w:r>
    </w:p>
    <w:p>
      <w:pPr>
        <w:pStyle w:val="Lead"/>
        <w:rPr/>
      </w:pPr>
      <w:r>
        <w:rPr>
          <w:b/>
          <w:bCs/>
        </w:rPr>
        <w:t>Qui a droit à un permis de port d’armes ?</w:t>
      </w:r>
    </w:p>
    <w:p>
      <w:pPr>
        <w:pStyle w:val="NormalWeb"/>
        <w:rPr/>
      </w:pPr>
      <w:r>
        <w:rPr/>
        <w:t>La législation est stricte. Pour avoir le droit de porter une arme dans un lieu accessible au public, il faut, en plus des conditions nécessaires à la détention de l’arme, réussir un examen théorique et pratique et surtout motiver de façon plausible son besoin d’une arme pour se protéger, protéger des tiers ou des choses contre un danger tangible.</w:t>
      </w:r>
    </w:p>
    <w:p>
      <w:pPr>
        <w:pStyle w:val="NormalWeb"/>
        <w:rPr/>
      </w:pPr>
      <w:r>
        <w:rPr/>
        <w:t>Le permis est délivré par l’autorité compétente du canton de domicile pour un type d’arme déterminé et pour une durée maximale de 5 ans. Il est valable dans toute la Suisse. A Genève, 1289 personnes possèdent actuellement un permis de port d’armes, précise Bernard Bersier, le chef du Service cantonal des armes. La quasi-totalité appartiennent à des agents de sécurité.</w:t>
      </w:r>
    </w:p>
    <w:p>
      <w:pPr>
        <w:pStyle w:val="NormalWeb"/>
        <w:rPr/>
      </w:pPr>
      <w:r>
        <w:rPr/>
        <w:t xml:space="preserve">Le permis de port d’armes n’est pas requis pour le transport d’armes à destination ou en provenance d’un arsenal, d’une manifestation spécialisée, de cours ou du titulaire d’une patente de commerce d’armes. Il n’est pas nécessaire non plus d’en posséder un lors d’un changement de domicile. </w:t>
      </w:r>
    </w:p>
    <w:p>
      <w:pPr>
        <w:pStyle w:val="Lead"/>
        <w:rPr/>
      </w:pPr>
      <w:r>
        <w:rPr>
          <w:b/>
          <w:bCs/>
        </w:rPr>
        <w:t>Qui ne peut pas en posséder ?</w:t>
      </w:r>
    </w:p>
    <w:p>
      <w:pPr>
        <w:pStyle w:val="NormalWeb"/>
        <w:rPr/>
      </w:pPr>
      <w:r>
        <w:rPr/>
        <w:t>Les personnes qui présentent des antécédents judiciaires ou psychologiques graves. De même que, fait moins connu, les ressortissants des dix Etats suivants : Serbie, Croatie, Bosnie-Herzégovine, Kosovo, Monténégro, Macédoine, Turquie, Sri Lanka, Algérie et Albanie. «Voilà le vrai scandale !» commente Hermann Suter-Lang, vice-président de ProTell. «Car 80% des crimes avec des armes, bien entendu illégales, sont commis par des gens de ces nations», n’hésite-t-il pas à déclarer. Les autorités cantonales compétentes peuvent octroyer des autorisations exceptionnelles aux ressortissants de ces pays.</w:t>
      </w:r>
    </w:p>
    <w:p>
      <w:pPr>
        <w:pStyle w:val="NormalWeb"/>
        <w:rPr/>
      </w:pPr>
      <w:r>
        <w:rPr/>
        <w:t>Si les initiants estiment que quiconque entend acquérir, posséder, porter, utiliser ou remettre une arme à feu ou des munitions doit «justifier d’un besoin et disposer des capacités nécessaires», les opposants arguent que les contrôles sont déjà stricts. Après le drame d’une jeune fille tuée par une recrue en congé à un arrêt de bus à Zurich en novembre 2007, l’armée a pris des mesures. Les soldats sont désormais soumis à des tests psychologiques et les cadres de l’armée et médecins peuvent à tout moment dénoncer ceux présentant un risque ou une tendance suicidaire. En 2009, le DDPS a ainsi demandé à une centaine de soldats, jugés potentiellement dangereux, de rendre leur arme de service.</w:t>
      </w:r>
    </w:p>
    <w:p>
      <w:pPr>
        <w:pStyle w:val="NormalWeb"/>
        <w:rPr/>
      </w:pPr>
      <w:r>
        <w:rPr/>
        <w:t xml:space="preserve">«Les tests psychiques ne signifient pas grand-chose. Prenez l’exemple de Gerold Stadler, qui a tué sa femme, la skieuse Corinne Rey-Bellet, et le frère de cette dernière. Rien ne laissait penser que cet officier passerait à l’acte avec son arme militaire. On peut être jugé équilibré au moment d’acquérir une arme et soudainement tomber dans des accès de folie, pour des raisons familiales ou autres», </w:t>
      </w:r>
      <w:hyperlink r:id="rId15" w:tgtFrame="_blank">
        <w:r>
          <w:rPr>
            <w:rStyle w:val="InternetLink"/>
          </w:rPr>
          <w:t>nous confiait récemment Josef Lang (LT du 11.01.2011)</w:t>
        </w:r>
      </w:hyperlink>
      <w:r>
        <w:rPr/>
        <w:t>, conseiller national et rescapé de la tuerie de Zoug.</w:t>
      </w:r>
    </w:p>
    <w:p>
      <w:pPr>
        <w:pStyle w:val="Lead"/>
        <w:rPr/>
      </w:pPr>
      <w:r>
        <w:rPr>
          <w:b/>
          <w:bCs/>
        </w:rPr>
        <w:t>Un mineur a-t-il le droit d’utiliser des armes ?</w:t>
      </w:r>
    </w:p>
    <w:p>
      <w:pPr>
        <w:pStyle w:val="NormalWeb"/>
        <w:rPr/>
      </w:pPr>
      <w:r>
        <w:rPr/>
        <w:t>Oui. II peut emprunter une arme de sport s’il est membre d’une société de tir et en mesure de prouver qu’il pratique régulièrement le tir sportif. Mais il doit obtenir l’accord écrit de son représentant légal, ne pas être enregistré au casier judiciaire et ne pas donner d’indices laissant penser qu’il pourrait utiliser l’arme de manière dangereuse contre lui-même ou autrui.</w:t>
      </w:r>
    </w:p>
    <w:p>
      <w:pPr>
        <w:pStyle w:val="Lead"/>
        <w:rPr/>
      </w:pPr>
      <w:r>
        <w:rPr>
          <w:b/>
          <w:bCs/>
        </w:rPr>
        <w:t>Que se passe-t-il si on hérite d’une arme ?</w:t>
      </w:r>
    </w:p>
    <w:p>
      <w:pPr>
        <w:pStyle w:val="NormalWeb"/>
        <w:rPr/>
      </w:pPr>
      <w:r>
        <w:rPr/>
        <w:t xml:space="preserve">La personne qui hérite d’une arme soumise à déclaration ou à autorisation a six mois pour transmettre les données personnelles de l’acquéreur et du testateur, ainsi que les détails de l’arme (type, calibre, numéro…), à l’autorité cantonale compétente. Les légataires d’armes «interdites» disposent, quant à eux, de trois mois pour accomplir la démarche. Ils sont soumis à un contrôle légèrement plus strict du bureau des armes: «Si l’individu qui hérite présente des risques, on peut intervenir», précise Bernard Bersier. </w:t>
      </w:r>
    </w:p>
    <w:p>
      <w:pPr>
        <w:pStyle w:val="NormalWeb"/>
        <w:rPr/>
      </w:pPr>
      <w:r>
        <w:rPr/>
      </w:r>
    </w:p>
    <w:p>
      <w:pPr>
        <w:pStyle w:val="Heading1"/>
        <w:rPr>
          <w:sz w:val="32"/>
          <w:szCs w:val="32"/>
        </w:rPr>
      </w:pPr>
      <w:r>
        <w:rPr>
          <w:sz w:val="32"/>
          <w:szCs w:val="32"/>
        </w:rPr>
        <w:t>Armes à feu, meurtres et suicides: ce que montrent les recherches</w:t>
      </w:r>
    </w:p>
    <w:p>
      <w:pPr>
        <w:pStyle w:val="Normal"/>
        <w:rPr/>
      </w:pPr>
      <w:hyperlink r:id="rId16">
        <w:r>
          <w:rPr>
            <w:rStyle w:val="InternetLink"/>
            <w:b/>
            <w:bCs/>
          </w:rPr>
          <w:t>Denis Masmejan</w:t>
        </w:r>
      </w:hyperlink>
      <w:r>
        <w:rPr>
          <w:rStyle w:val="StrongEmphasis"/>
        </w:rPr>
        <w:t xml:space="preserve"> </w:t>
      </w:r>
    </w:p>
    <w:p>
      <w:pPr>
        <w:pStyle w:val="Leadclear"/>
        <w:rPr/>
      </w:pPr>
      <w:r>
        <w:rPr/>
        <w:t>L’existence d’un lien entre la législation sur les armes et le taux d’homicides et de suicides par balle n’est guère contestée parmi les chercheurs. Mais quel lien?</w:t>
      </w:r>
    </w:p>
    <w:p>
      <w:pPr>
        <w:pStyle w:val="NormalWeb"/>
        <w:rPr/>
      </w:pPr>
      <w:r>
        <w:rPr/>
        <w:t>Les crimes perpétrés avec une arme à feu sont de moins en moins nombreux en Suisse depuis plusieurs années. Les suicides par balle sont également en recul.</w:t>
      </w:r>
    </w:p>
    <w:p>
      <w:pPr>
        <w:pStyle w:val="NormalWeb"/>
        <w:rPr/>
      </w:pPr>
      <w:r>
        <w:rPr/>
        <w:t>Cette réalité statistique, les partisans et les adversaires de l’initiative contre les armes soumise au vote populaire le 13 février en font une lecture diamétralement opposée. Les premiers y voient la confirmation du lien établi par diverses études scientifiques entre le nombre d’armes en circulation et la proportion de crimes ou de suicides par arme à feu. Ils rappellent que les effectifs de l’armée ont été fortement réduits ces dernières années et avec eux le nombre d’armes distribuées aux militaires.</w:t>
      </w:r>
    </w:p>
    <w:p>
      <w:pPr>
        <w:pStyle w:val="NormalWeb"/>
        <w:rPr/>
      </w:pPr>
      <w:r>
        <w:rPr/>
        <w:t>Pour ceux qui combattent l’initiative, les statistiques révèlent au contraire que le nombre d’armes en circulation n’a pas de lien tangible avec l’évolution de la criminalité violente ou des suicides, dont la proportion globale serait restée relativement stable.</w:t>
      </w:r>
    </w:p>
    <w:p>
      <w:pPr>
        <w:pStyle w:val="NormalWeb"/>
        <w:rPr/>
      </w:pPr>
      <w:r>
        <w:rPr/>
        <w:t>Qui croire? Pour ne rien simplifier, les experts sont, pour certains d’entre eux au moins, juges et parties. Le criminologue Martin Killias, celui qui a probablement le plus étudié la question, est aussi un partisan déclaré de l’initiative. Un texte qui répond au vœu qu’il émet depuis plusieurs années en répétant que les armes sont dangereuses là où elles se trouvent. La clé de toute politique visant à en limiter la dangerosité passe donc, dans la perspective de Martin Killias, par une réduction de l’offre.</w:t>
      </w:r>
    </w:p>
    <w:p>
      <w:pPr>
        <w:pStyle w:val="NormalWeb"/>
        <w:rPr/>
      </w:pPr>
      <w:r>
        <w:rPr/>
        <w:t>Une partie du chemin est faite, pense le criminologue. Il l’a écrit dans Le Temps jeudi: «En réalité, le processus de redimensionnement de l’armée a eu pour conséquence de réduire drastiquement l’accès aux armes à feu pour les hommes de 20 à 50 ans, ce qui se traduit par une chute du nombre des suicides non seulement par balle, mais aussi dans leur ensemble. Pour la même raison, les homicides par balle ont diminué, sans que d’autres types d’homicides aient augmenté pour autant.»</w:t>
      </w:r>
    </w:p>
    <w:p>
      <w:pPr>
        <w:pStyle w:val="NormalWeb"/>
        <w:rPr/>
      </w:pPr>
      <w:r>
        <w:rPr/>
        <w:t>L’existence même d’un lien entre la plus ou moins grande accessibilité des armes et leur utilisation à des fins criminelles ou comme moyen de se supprimer n’est guère contestée parmi les chercheurs. «Je ne crois pas qu’il existe des controverses à ce sujet», observe Romano La Harpe, médecin légiste au Centre universitaire romand de médecine légale à Genève.</w:t>
      </w:r>
    </w:p>
    <w:p>
      <w:pPr>
        <w:pStyle w:val="NormalWeb"/>
        <w:rPr/>
      </w:pPr>
      <w:r>
        <w:rPr/>
        <w:t>Mais il n’est pas toujours facile d’éviter de faire dire aux études réalisées à ce propos ce qu’elles ne disent pas. Les recherches citées dans le débat actuel n’établissent pas, en particulier, une corrélation nécessaire entre le nombre d’armes en circulation dans un pays donné et le niveau global de la criminalité violente, qui atteint dans certains pays des proportions sans commune mesure avec ce qui peut être constaté en Suisse.</w:t>
      </w:r>
    </w:p>
    <w:p>
      <w:pPr>
        <w:pStyle w:val="NormalWeb"/>
        <w:rPr/>
      </w:pPr>
      <w:r>
        <w:rPr/>
        <w:t>Ce que montrent ces études, en revanche, c’est que la Suisse connaît une proportion très élevée de drames familiaux au cours desquels l’auteur du crime retourne l’arme à feu qu’il a utilisée contre lui. Le taux d’homicides suivis de suicides commis avec des armes à feu en Suisse est parmi les plus élevés du monde, avec le Japon et la Finlande. Les chercheurs qui se sont penchés sur le sujet ont pu montrer qu’il existe un lien entre ce taux et l’accès plus ou moins facilité aux armes. Plus cet accès est aisé, et il est aisé en Suisse en raison notamment de la législation militaire, plus ce taux est élevé.</w:t>
      </w:r>
    </w:p>
    <w:p>
      <w:pPr>
        <w:pStyle w:val="NormalWeb"/>
        <w:rPr/>
      </w:pPr>
      <w:r>
        <w:rPr/>
        <w:t>Une législation libérale sur les armes, une proportion élevée de drames familiaux où une arme à feu est utilisée, mais pas de fusils d’assaut à tous les coins de rue. Contradictoire? Pas vraiment. L’arme militaire a peu de chances d’être utilisée dans la délinquance de rue ou la criminalité organisée, auxquelles l’immense majorité des citoyens ne participe pas. La présence d’une arme à la maison peut en revanche avoir un impact très sensible sur la criminalité «privée», liée à un contexte familial. D’autant plus sensible que l’arme à feu est d’un usage psychologiquement et physiquement moins difficile et plus efficace que le couteau.</w:t>
      </w:r>
    </w:p>
    <w:p>
      <w:pPr>
        <w:pStyle w:val="NormalWeb"/>
        <w:rPr/>
      </w:pPr>
      <w:r>
        <w:rPr/>
        <w:t>Si le fusil d’assaut ou le pistolet d’ordonnance n’est plus à la maison, «il est clair que le nombre de suicides par arme à feu va baisser», dit Romano La Harpe. Pour autant, le scientifique qu’il est ne peut assurer que le nombre global de suicides régressera également.</w:t>
      </w:r>
    </w:p>
    <w:p>
      <w:pPr>
        <w:pStyle w:val="Normal"/>
        <w:rPr/>
      </w:pPr>
      <w:r>
        <w:rPr/>
      </w:r>
    </w:p>
    <w:sectPr>
      <w:type w:val="nextPage"/>
      <w:pgSz w:w="11906" w:h="16838"/>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clear">
    <w:name w:val="lead clear"/>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emps.ch/Home" TargetMode="External"/><Relationship Id="rId4" Type="http://schemas.openxmlformats.org/officeDocument/2006/relationships/hyperlink" Target="javascript:popWinOpen(&apos;/Facet/frameless/SysConfig/WebPortal/letemps/jsp/object/sendToAuthor2.jsp?id=1.0.1629486624&apos;)" TargetMode="External"/><Relationship Id="rId5" Type="http://schemas.openxmlformats.org/officeDocument/2006/relationships/image" Target="media/image2.jpeg"/><Relationship Id="rId6" Type="http://schemas.openxmlformats.org/officeDocument/2006/relationships/hyperlink" Target="javascript:popWinOpen(&apos;/Facet/frameless/SysConfig/WebPortal/letemps/jsp/object/sendToAuthor2.jsp?id=1.0.1621434238&apos;)" TargetMode="External"/><Relationship Id="rId7" Type="http://schemas.openxmlformats.org/officeDocument/2006/relationships/image" Target="media/image3.jpeg"/><Relationship Id="rId8" Type="http://schemas.openxmlformats.org/officeDocument/2006/relationships/hyperlink" Target="http://www.protection-armes.ch/" TargetMode="External"/><Relationship Id="rId9" Type="http://schemas.openxmlformats.org/officeDocument/2006/relationships/hyperlink" Target="http://www.waffeninitiative-nein.ch/index.php/fr" TargetMode="External"/><Relationship Id="rId10" Type="http://schemas.openxmlformats.org/officeDocument/2006/relationships/hyperlink" Target="http://protection-armes.ch/" TargetMode="External"/><Relationship Id="rId11" Type="http://schemas.openxmlformats.org/officeDocument/2006/relationships/hyperlink" Target="http://www.smallarmssurvey.org/" TargetMode="External"/><Relationship Id="rId12" Type="http://schemas.openxmlformats.org/officeDocument/2006/relationships/hyperlink" Target="http://www.ch.ch/abstimmungen_und_wahlen/01253/02247/index.html?lang=fr" TargetMode="External"/><Relationship Id="rId13" Type="http://schemas.openxmlformats.org/officeDocument/2006/relationships/hyperlink" Target="http://www.laveritesurlesarmes.ch/" TargetMode="External"/><Relationship Id="rId14" Type="http://schemas.openxmlformats.org/officeDocument/2006/relationships/hyperlink" Target="http://protell.ch/" TargetMode="External"/><Relationship Id="rId15" Type="http://schemas.openxmlformats.org/officeDocument/2006/relationships/hyperlink" Target="http://www.letemps.ch/Page/Uuid/1ceafd5e-1d02-11e0-a009-32d2424a93cc/Le_forcen&#233;_de_Zoug_avait_le_m&#234;me_genre_de_profil_que_le_tueur_de_lArizona" TargetMode="External"/><Relationship Id="rId16" Type="http://schemas.openxmlformats.org/officeDocument/2006/relationships/hyperlink" Target="javascript:popWinOpen(&apos;/Facet/frameless/SysConfig/WebPortal/letemps/jsp/object/sendToAuthor2.jsp?id=1.0.1635221244&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19:00Z</dcterms:created>
  <dc:creator>blu</dc:creator>
  <dc:description/>
  <dc:language>en-US</dc:language>
  <cp:lastModifiedBy>blu</cp:lastModifiedBy>
  <dcterms:modified xsi:type="dcterms:W3CDTF">2011-02-06T14:04:00Z</dcterms:modified>
  <cp:revision>3</cp:revision>
  <dc:subject/>
  <dc:title> </dc:title>
</cp:coreProperties>
</file>