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rPr/>
      </w:pPr>
      <w:r>
        <w:rPr/>
        <w:t>Opposition de G.Tafelmacher, Port de Pully</w:t>
        <w:tab/>
        <w:t>Pully, le 15 juin 2006</w:t>
      </w:r>
    </w:p>
    <w:p>
      <w:pPr>
        <w:pStyle w:val="Normal"/>
        <w:rPr/>
      </w:pPr>
      <w:r>
        <w:rPr/>
      </w:r>
    </w:p>
    <w:p>
      <w:pPr>
        <w:pStyle w:val="Normal"/>
        <w:rPr/>
      </w:pPr>
      <w:r>
        <w:rPr/>
      </w:r>
    </w:p>
    <w:p>
      <w:pPr>
        <w:pStyle w:val="Normal"/>
        <w:jc w:val="both"/>
        <w:rPr/>
      </w:pPr>
      <w:r>
        <w:rPr/>
        <w:t>Lors du premier PPA «Pré-de-la-Tour», la volonté de la Commune, en mettant à disposition 800 places couvertes au centre de Pully, était de permettre aux gens de faire leurs achats dans les commerces avoisinants par une politique harmonieuse des prix et une bonne collaboration entre tous les intervenants</w:t>
      </w:r>
      <w:ins w:id="0" w:author="blu" w:date="2006-06-15T13:02:00Z">
        <w:r>
          <w:rPr>
            <w:lang w:val="fr-CH"/>
          </w:rPr>
          <w:t xml:space="preserve"> </w:t>
        </w:r>
      </w:ins>
      <w:ins w:id="1" w:author="blu" w:date="2006-06-15T13:08:00Z">
        <w:r>
          <w:rPr>
            <w:lang w:val="fr-CH"/>
          </w:rPr>
          <w:t>(COOP incluse)</w:t>
        </w:r>
      </w:ins>
      <w:r>
        <w:rPr/>
        <w:t>. Tout de fois, en rendant le centre plus accessible aux voitures, les difficultés de circulation, malgré un surcoût important, se sont aggravées. Le PPA «Pré-de-la-Tour» n’a pas permis de résoudre tous les problèmes de circulation (ce qu’avoue en partie l’étude de circulation) et le nouveau PPA «Ramuz-Tirage» ne semble pas y apporter grand remède non plus car ayant moins de 300 places, le parking et ses voies d'accès se passent d’une étude d’impact approfondie et sérieuse. Ce plan de quartier pose un certain nombre de problèmes qui s'ajouteront à la "gabegie" actuelle et la perpétuera car ces aménagements attireront encore plus de nuisances.</w:t>
      </w:r>
    </w:p>
    <w:p>
      <w:pPr>
        <w:pStyle w:val="Normal"/>
        <w:jc w:val="both"/>
        <w:rPr/>
      </w:pPr>
      <w:r>
        <w:rPr/>
      </w:r>
    </w:p>
    <w:p>
      <w:pPr>
        <w:pStyle w:val="Normal"/>
        <w:jc w:val="both"/>
        <w:rPr/>
      </w:pPr>
      <w:r>
        <w:rPr/>
        <w:t xml:space="preserve">Malgré la notice d’impact, l’étude de circulation et le rapport 47 OAT, ce plan d’intention ne nous permet pas de savoir si le centre peut supporter l'accroissement du trafique engendré par l'agrandissement de la COOP et de son parking de plus de 250 places ainsi que par la construction de bureaux et d'autres habitations eux aussi pourvus de parkings. Même si quelques études sommaires ont montré une augmentation relativement faible de 2% à 4% des mouvements, ce pourcentage ajouté aux bouchons actuels, les renforcera. Il y a au centre de Pully, entre l'avenue Reymondin et le Collège principal, un millier de places de stationnement : les 250 places prévues ne feront qu'ajouter à la présente pression circulatoire, rendant la traversée du Tirage et les sorties des écoles encore plus dangereuses. </w:t>
      </w:r>
    </w:p>
    <w:p>
      <w:pPr>
        <w:pStyle w:val="Normal"/>
        <w:jc w:val="both"/>
        <w:rPr/>
      </w:pPr>
      <w:r>
        <w:rPr/>
      </w:r>
    </w:p>
    <w:p>
      <w:pPr>
        <w:pStyle w:val="Normal"/>
        <w:jc w:val="both"/>
        <w:rPr/>
      </w:pPr>
      <w:r>
        <w:rPr/>
        <w:t xml:space="preserve">Il s’avère que nous sommes face à un immense projet par rapport à la taille du centre qui non seulement constituera un front massif le long de l’avenue C.F.-Ramuz mais obligera à revoir la largeur de l’avenue et ses possibilités de parcage à cause de l'entrée du parking et des rampes pour camions de livraison. </w:t>
      </w:r>
    </w:p>
    <w:p>
      <w:pPr>
        <w:pStyle w:val="Normal"/>
        <w:jc w:val="both"/>
        <w:rPr/>
      </w:pPr>
      <w:r>
        <w:rPr/>
      </w:r>
    </w:p>
    <w:p>
      <w:pPr>
        <w:pStyle w:val="Normal"/>
        <w:jc w:val="both"/>
        <w:rPr/>
      </w:pPr>
      <w:r>
        <w:rPr/>
        <w:t xml:space="preserve">Je m'oppose à ce plan car il semble encourager l'utilisation de la voiture </w:t>
      </w:r>
      <w:r>
        <w:rPr>
          <w:lang w:val="fr-CH" w:eastAsia="fr-CH"/>
        </w:rPr>
        <w:t xml:space="preserve">et son </w:t>
      </w:r>
      <w:r>
        <w:rPr>
          <w:lang w:val="fr-CH"/>
        </w:rPr>
        <w:t>gigantisme démontre l'aberration de ce PPA pour une petite ville comme Pully,</w:t>
      </w:r>
      <w:r>
        <w:rPr/>
        <w:t xml:space="preserve"> il est contraire à l'intérêt commun en termes de qualité de vie, de développement harmonieux et d'écologie.</w:t>
      </w:r>
    </w:p>
    <w:p>
      <w:pPr>
        <w:pStyle w:val="Normal"/>
        <w:rPr/>
      </w:pPr>
      <w:r>
        <w:rPr/>
      </w:r>
    </w:p>
    <w:p>
      <w:pPr>
        <w:pStyle w:val="Normal"/>
        <w:rPr/>
      </w:pPr>
      <w:r>
        <w:rPr/>
        <w:t>De plus, je suis :</w:t>
      </w:r>
    </w:p>
    <w:p>
      <w:pPr>
        <w:pStyle w:val="Normal"/>
        <w:rPr/>
      </w:pPr>
      <w:r>
        <w:rPr/>
        <w:t>- contre la nouvelle limite de construction le long de C.-F.Ramuz renforçant l’effet «front» ;</w:t>
      </w:r>
    </w:p>
    <w:p>
      <w:pPr>
        <w:pStyle w:val="Normal"/>
        <w:rPr/>
      </w:pPr>
      <w:r>
        <w:rPr/>
        <w:t>- contre le décrochement massif que représente le bloc du bâtiment E3 posé par dessus les bâtiments E1 et E2 ;</w:t>
      </w:r>
    </w:p>
    <w:p>
      <w:pPr>
        <w:pStyle w:val="Normal"/>
        <w:rPr/>
      </w:pPr>
      <w:r>
        <w:rPr/>
        <w:t>- contre les accès livraisons et véhicules à partir de C.-F.Ramuz qui surchargeront cette avenue ainsi que le rond-point et le tourner à gauche qui demanderait une piste de présélection et l’élargissement inévitable ;</w:t>
      </w:r>
    </w:p>
    <w:p>
      <w:pPr>
        <w:pStyle w:val="Normal"/>
        <w:rPr/>
      </w:pPr>
      <w:r>
        <w:rPr/>
        <w:t>- contre les 75 places de stationnement en surface en deuxième étape ;</w:t>
      </w:r>
    </w:p>
    <w:p>
      <w:pPr>
        <w:pStyle w:val="Normal"/>
        <w:rPr/>
      </w:pPr>
      <w:r>
        <w:rPr/>
        <w:t>- contre le «nouveau concept» (page4 du rap. Circulation) de la mise en double-sens du Tirage</w:t>
      </w:r>
    </w:p>
    <w:p>
      <w:pPr>
        <w:pStyle w:val="Normal"/>
        <w:rPr/>
      </w:pPr>
      <w:r>
        <w:rPr/>
      </w:r>
    </w:p>
    <w:p>
      <w:pPr>
        <w:pStyle w:val="Normal"/>
        <w:rPr/>
      </w:pPr>
      <w:r>
        <w:rPr/>
      </w:r>
    </w:p>
    <w:p>
      <w:pPr>
        <w:pStyle w:val="Normal"/>
        <w:rPr/>
      </w:pPr>
      <w:r>
        <w:rPr/>
        <w:t>Georges Tafelmacher</w:t>
      </w:r>
    </w:p>
    <w:p>
      <w:pPr>
        <w:pStyle w:val="Normal"/>
        <w:rPr/>
      </w:pPr>
      <w:r>
        <w:rPr/>
        <w:t>ch. de la Côte 22</w:t>
      </w:r>
    </w:p>
    <w:p>
      <w:pPr>
        <w:pStyle w:val="Normal"/>
        <w:rPr/>
      </w:pPr>
      <w:r>
        <w:rPr/>
        <w:t>1009  PULLY</w:t>
      </w:r>
    </w:p>
    <w:sectPr>
      <w:type w:val="nextPage"/>
      <w:pgSz w:w="11906" w:h="16838"/>
      <w:pgMar w:left="136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1:57:00Z</dcterms:created>
  <dc:creator>MCC</dc:creator>
  <dc:description/>
  <dc:language>en-US</dc:language>
  <cp:lastModifiedBy>blu</cp:lastModifiedBy>
  <cp:lastPrinted>2006-06-22T13:10:00Z</cp:lastPrinted>
  <dcterms:modified xsi:type="dcterms:W3CDTF">2006-11-07T11:57:00Z</dcterms:modified>
  <cp:revision>2</cp:revision>
  <dc:subject/>
  <dc:title>Ce plan de quartier pose un certain nombre de problèmes qui doivent être résolus si nous ne voulons pas voir la "gabegie" actu</dc:title>
</cp:coreProperties>
</file>