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sz w:val="24"/>
          <w:szCs w:val="24"/>
          <w:lang w:val="en-US"/>
        </w:rPr>
      </w:pPr>
      <w:r>
        <w:rPr>
          <w:sz w:val="24"/>
          <w:szCs w:val="24"/>
          <w:lang w:val="en-US"/>
        </w:rPr>
        <w:t>24heures du 30 mai 2013</w:t>
        <w:tab/>
        <w:t xml:space="preserve"> Opinions</w:t>
        <w:tab/>
        <w:t>pg.2</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sz w:val="24"/>
          <w:szCs w:val="24"/>
          <w:lang w:val="en-US"/>
        </w:rPr>
        <w:t>L'Invité</w:t>
      </w:r>
    </w:p>
    <w:p>
      <w:pPr>
        <w:pStyle w:val="Normal"/>
        <w:numPr>
          <w:ilvl w:val="0"/>
          <w:numId w:val="0"/>
        </w:numPr>
        <w:autoSpaceDE w:val="false"/>
        <w:ind w:left="0" w:hanging="0"/>
        <w:rPr>
          <w:sz w:val="24"/>
          <w:szCs w:val="24"/>
          <w:lang w:val="en-US"/>
        </w:rPr>
      </w:pPr>
      <w:r>
        <w:rPr>
          <w:sz w:val="24"/>
          <w:szCs w:val="24"/>
          <w:lang w:val="en-US"/>
        </w:rPr>
        <w:t>Christophe Reymond</w:t>
      </w:r>
    </w:p>
    <w:p>
      <w:pPr>
        <w:pStyle w:val="Normal"/>
        <w:numPr>
          <w:ilvl w:val="0"/>
          <w:numId w:val="0"/>
        </w:numPr>
        <w:autoSpaceDE w:val="false"/>
        <w:ind w:left="0" w:hanging="0"/>
        <w:rPr>
          <w:sz w:val="24"/>
          <w:szCs w:val="24"/>
          <w:lang w:val="en-US"/>
        </w:rPr>
      </w:pPr>
      <w:r>
        <w:rPr>
          <w:sz w:val="24"/>
          <w:szCs w:val="24"/>
          <w:lang w:val="en-US"/>
        </w:rPr>
        <w:t>Directeur du Centre Patronal</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b/>
          <w:bCs/>
          <w:sz w:val="36"/>
          <w:szCs w:val="36"/>
          <w:lang w:val="en-US"/>
        </w:rPr>
        <w:t xml:space="preserve">Le principe de précaution ou idéologie de la peur </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sz w:val="24"/>
          <w:szCs w:val="24"/>
          <w:lang w:val="en-US"/>
        </w:rPr>
        <w:t xml:space="preserve">Dès l'Antiquité païenne puis sous l'influence de la Bible, on n'a eu de cesse de mettre l'humain au premier plan, le distinguant de l'animal et affirmant sa supériorité parce qu'il était l'élu de Dieu. La philosophie rationaliste des Lumières puis le progrès technique et la révolution industrielle du XIXe siècle ont encore renforcé cette vision de l'homme aux pouvoirs le démiurge. </w:t>
      </w:r>
    </w:p>
    <w:p>
      <w:pPr>
        <w:pStyle w:val="Normal"/>
        <w:numPr>
          <w:ilvl w:val="0"/>
          <w:numId w:val="0"/>
        </w:numPr>
        <w:autoSpaceDE w:val="false"/>
        <w:ind w:left="0" w:hanging="0"/>
        <w:rPr>
          <w:sz w:val="24"/>
          <w:szCs w:val="24"/>
          <w:lang w:val="en-US"/>
        </w:rPr>
      </w:pPr>
      <w:r>
        <w:rPr>
          <w:sz w:val="24"/>
          <w:szCs w:val="24"/>
          <w:lang w:val="en-US"/>
        </w:rPr>
        <w:t>Il n'a fallu que quelques décennies pour que celui-ci tombe de son piédestal et devienne, pour beaucoup, le pire des parasites. Cette haine de l'humain se développe aujourd'hui dans certains milieux écologistes, les plus virulents allant jusqu'à plaider pour une extinction volontaire de l'espèce humaine...</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sz w:val="24"/>
          <w:szCs w:val="24"/>
          <w:lang w:val="en-US"/>
        </w:rPr>
        <w:t xml:space="preserve">Nous sommes en effet coupables de tout ce qui nous effraie. Les épidémies de grippe et de vache folle qui nous coûtent des millions. Nos légumes qui sont contaminés par des nitrates et nos vins par des sulfites. Le nucléaire lui produit 40% de notre électricité. Le réchauffement climatique qui nous fait grelotter ce printemps. </w:t>
      </w:r>
    </w:p>
    <w:p>
      <w:pPr>
        <w:pStyle w:val="Normal"/>
        <w:numPr>
          <w:ilvl w:val="0"/>
          <w:numId w:val="0"/>
        </w:numPr>
        <w:autoSpaceDE w:val="false"/>
        <w:ind w:left="0" w:hanging="0"/>
        <w:rPr>
          <w:sz w:val="24"/>
          <w:szCs w:val="24"/>
          <w:lang w:val="en-US"/>
        </w:rPr>
      </w:pPr>
      <w:r>
        <w:rPr>
          <w:sz w:val="24"/>
          <w:szCs w:val="24"/>
          <w:lang w:val="en-US"/>
        </w:rPr>
        <w:t xml:space="preserve">Cette peur généralisée se traduit par l'invocation toujours plus fréquente du principe de précaution, destiné à protéger l'environnement de dommages graves ou irréversibles même en l'absence d'une certitude scientifique avérée. L'idée de prendre des précautions même lorsqu'on ne sait rien revient à ériger la peur en vertu première, au-dessus du savoir. Il en résulte des interdictions ou des cautèles qui peuvent avoir de graves conséquences sur la capacité d'un pays à relever les défis de demain, notamment en empêchant le développement de certaines technologies ou de certaines compétences. </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b/>
          <w:bCs/>
          <w:sz w:val="24"/>
          <w:szCs w:val="24"/>
          <w:lang w:val="en-US"/>
        </w:rPr>
        <w:t xml:space="preserve">«Le moratoire sur les OGM a été prorogé en dépit des conclusions scientifiques» </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sz w:val="24"/>
          <w:szCs w:val="24"/>
          <w:lang w:val="en-US"/>
        </w:rPr>
        <w:t xml:space="preserve">L'appréhension des organismes génétiquement modifiés (OGM) par le monde politique suisse illustre parfaitement le phénomène. Le peuple avait voté en 2005 un moratoire de cinq ans sur le recours aux OGM pour se donner le temps de réunir les connaissances scientifiques sur la question. En décembre passé, les Chambres ont décidé le le prolonger pour la deuxième fois, jusqu'en 2017, essentiellement en raison de la non-acceptation des plantes génétiquement modifiées par les paysans et les consommateurs. </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sz w:val="24"/>
          <w:szCs w:val="24"/>
          <w:lang w:val="en-US"/>
        </w:rPr>
        <w:t xml:space="preserve">Ce qui fascine, c'est que le Fonds National de la recherche scientifique venait de publier une vaste étude concluant, à l'instar de nombreux autres apports internationaux, que les plantes génétiquement modifiées ne présentent pas plus de risques pour la santé ou l'environnement que les plantes issues le cultures conventionnelles. On voit comment le principe de précaution privilégie la prévention de risques virtuels aux dépens de risques bien réels, eux, tels que le sous-approvisionnement alimentaire d'une population mondiale en constante augmentation. </w:t>
      </w:r>
    </w:p>
    <w:p>
      <w:pPr>
        <w:pStyle w:val="Normal"/>
        <w:numPr>
          <w:ilvl w:val="0"/>
          <w:numId w:val="0"/>
        </w:numPr>
        <w:autoSpaceDE w:val="false"/>
        <w:ind w:left="0" w:hanging="0"/>
        <w:rPr>
          <w:sz w:val="24"/>
          <w:szCs w:val="24"/>
          <w:lang w:val="en-US"/>
        </w:rPr>
      </w:pPr>
      <w:r>
        <w:rPr>
          <w:sz w:val="24"/>
          <w:szCs w:val="24"/>
          <w:lang w:val="en-US"/>
        </w:rPr>
      </w:r>
    </w:p>
    <w:p>
      <w:pPr>
        <w:pStyle w:val="Normal"/>
        <w:numPr>
          <w:ilvl w:val="0"/>
          <w:numId w:val="0"/>
        </w:numPr>
        <w:autoSpaceDE w:val="false"/>
        <w:ind w:left="0" w:hanging="0"/>
        <w:rPr>
          <w:sz w:val="24"/>
          <w:szCs w:val="24"/>
          <w:lang w:val="en-US"/>
        </w:rPr>
      </w:pPr>
      <w:r>
        <w:rPr>
          <w:sz w:val="24"/>
          <w:szCs w:val="24"/>
          <w:lang w:val="en-US"/>
        </w:rPr>
        <w:t xml:space="preserve">Toute innovation s'accompagne nécessairement d'incertitudes. Et les obsessions sécuritaires ou réglementaires ne parviendront pas à exclure la part d'imprévisible inhérente à la destinée humain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fr-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gende">
    <w:name w:val="Légend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0:56Z</dcterms:created>
  <dc:creator>Georges Tafelmacher</dc:creator>
  <dc:description/>
  <dc:language>en-US</dc:language>
  <cp:lastModifiedBy/>
  <cp:revision>0</cp:revision>
  <dc:subject/>
  <dc:title/>
</cp:coreProperties>
</file>