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HRONIQUE DIPLOMATIQUE</w:t>
        <w:br/>
        <w:t>LE COURRIER du vendredi 10 JUIN 2011</w:t>
        <w:br/>
        <w:br/>
      </w:r>
      <w:r>
        <w:rPr>
          <w:b/>
          <w:sz w:val="36"/>
        </w:rPr>
        <w:t>Une «gauche» dévoyée</w:t>
      </w:r>
      <w:r>
        <w:rPr/>
        <w:br/>
        <w:br/>
        <w:t>PAR IGNACIO RAMONET</w:t>
        <w:br/>
        <w:br/>
        <w:t>L’un des hommes les plus puissants du monde (chef de la plus importante institution financière de la planète) agresse sexuellement l’une des personnes les plus vulnérables du monde (immigrée africaine, mère célibataire). Réduite à sa concision, cette image résume, avec la force expressive d’un dessin de presse, quelques caractéristiques fortes de notre temps: la violence extrême des inégalités, l’arrogance sans limites des puissants, la chosification des femmes, le mépris des exploités.</w:t>
        <w:br/>
        <w:t>Ce qui rend plus pathétique le cas de l’ex-directeur général du Fonds monétaire international (FMI) et leader de l’aile droite du Parti socialiste français, Dominique Strauss-Kahn, c’est que, si sa culpabilité est avérée, son avanie constituerait une métaphore exemplaire de l’effondrement moral de la social-démocratie. Avec les circonstances aggravantes qu’elle révèle de surcroît les carences d’un système médiatique complice.</w:t>
        <w:br/>
        <w:t>Cette affaire écoure en effet de nombreux électeurs européens de gauche de plus en plus décidés à adopter trois formes de refus du système politique dominant: l’abstentionnisme radical («tous pourris»), le vote à l’extrême droite (comme forme de contestation), ou la protestation indignée dans les places des villes (pour réclamer une «autre politique»).</w:t>
        <w:br/>
        <w:t>Bien entendu, l’ex-candidat socialiste à l’élection présidentielle française de 2012 bénéficie de la présomption d’innocence jusqu’à ce que la justice américaine tranche. Mais la précipitation dont firent preuve, en France, des dirigeants socialistes et quelques «intellectuels» amis de l’accusé, en saturant caméras et micros complaisants de proclamations inconditionnelles de défense de Strauss-Kahn, répétant en coeur des «éléments de langage» dictés par des communicants («cela ne lui ressemble pas»), présentant l’ex-chef du FMI comme la victime principale et suggérant «complots» et «machinations», a été réellement révoltante.</w:t>
        <w:br/>
        <w:t>Pas un mot de solidarité ou de compassion à l’égard de la victime présumée. Certains, comme l’ex-ministre socialiste de la Culture, Jack Lang, en un réflexe machiste, allèrent jusqu’à minimiser la gravité des faits présumés en affirmant que, après tout, «il n’y avait pas eu mort d’homme»...</w:t>
        <w:br/>
        <w:t>D’autres n’hésitèrent pas à réclamer un traitement plus favorable pour leur puissant ami, lequel, d’après eux, n’était pas d’un accusé «comme les autres»...</w:t>
        <w:br/>
        <w:t>Tant d’impudence a donné l’impression que, au sein des élites françaises, quelle que soit la nature du crime dont on accuse l’un de ses membres, le collectif réagit en faisant preuve d’une solidarité coalisée (2). Rétrospectivement, beaucoup de citoyens se demandent pourquoi les journalistes, qui n’ignoraient pas les protestations d’autres victimes de harcèlement sexuel (3), n’ont jamais mené d’enquêtes? Pourquoi avoir maintenu les électeurs dans l’ignorance et leur avoir présenté ce dirigeant comme «le grand espoir de la gauche».</w:t>
        <w:br/>
        <w:t>Depuis des années, dans le but de remporter la présidentielle, Dominique Strauss-Kahn avait embauché à prix d’or des brigades de choc de conseillers en communication. Leur mission principale: empêcher les médias, sous la menace de procès, de faire état, non seulement de ses pulsions à l’égard des femmes, mais de l’autre grande faiblesse de ce dirigeant «socialiste»: son goût immodéré du luxe et de la richesse. Il fallait éviter d’inopportunes comparaisons avec la vie difficile de millions de citoyens jetés dans l’enfer social en partie à cause des politiques du FMI.</w:t>
      </w:r>
    </w:p>
    <w:p>
      <w:pPr>
        <w:pStyle w:val="Normal"/>
        <w:rPr/>
      </w:pPr>
      <w:r>
        <w:rPr/>
        <w:br/>
      </w:r>
      <w:r>
        <w:rPr>
          <w:b/>
          <w:bCs/>
        </w:rPr>
        <w:t>Maintenant les masques tombent</w:t>
      </w:r>
    </w:p>
    <w:p>
      <w:pPr>
        <w:pStyle w:val="Normal"/>
        <w:rPr/>
      </w:pPr>
      <w:r>
        <w:rPr/>
        <w:br/>
        <w:t>Le cynisme et l’hypocrisie apparaissent dans leur nudité. Et même si le comportement personnel d’un homme ne doit pas conduire à préjuger de la conduite morale de sa famille politique, il est évident que cette affaire relance la question de la décadence de la social-démocratie. D’autant plus qu’elle vient s’ajouter à de nombreux cas de corruption économique. Et même de dégénération politique: n’avons-nous pas appris que les anciens dictateurs Ben Ali de Tunisie et Moubarak d'Égypte étaient des membres éminents de l’Internationale socialiste ?</w:t>
        <w:br/>
        <w:t>La conversion massive au marché et à la globalisation économique, l’abandon de la défense de l’Etat-providence et du secteur public, la nouvelle alliance avec le capital financier et la banque... Toutes ces trahisons ont peu à peu dépouillé la social-démocratie de ses principaux signes d’identité. Les citoyens distinguent de plus en plus mal la politique de la droite de celle proposée par les partis socialistes. Les deux répondent aux exigences essentielles des maîtres financiers du monde. L’ironie suprême a été de voir comment, à la tête du FMI, un «socialiste» a imposé à ses propres amis «socialistes» et à leurs électeurs de Grèce, du Portugal et de l’Espagne, d’implacables plans néo-libéraux d’ajustement structurel.</w:t>
        <w:br/>
        <w:t>D’où l’amertume générale de tant d’électeurs de gauche. Leur indignation. Leur refus de la fausse alternative électorale entre deux principaux programmes, en vérité et sur l’essentiel, jumeaux. Leur recherche d’une «autre gauche» (Die Linke, le Front de gauche, Izquierda Unida, etc.). D’où aussi, dans tant de villes d’Europe aujourd’hui, les protestations indignées des générations de jeunes sacrifiés sur l’autel des politiques d’austérité. Et leur  exigence principale: «Le peuple veut la fin du système.»</w:t>
        <w:br/>
        <w:br/>
        <w:br/>
      </w:r>
      <w:r>
        <w:rPr>
          <w:sz w:val="20"/>
        </w:rPr>
        <w:t>* Président de l’association Mémoire des luttes, directeur du Monde diplomatique en espagnol.</w:t>
        <w:br/>
        <w:br/>
        <w:t>1 - Bernard-Henri Lévy et Robert Badinter, ex-ministre socialiste de la Justice.</w:t>
        <w:br/>
        <w:t>2 - Ce collectif a déjà démontré son efficacité médiatique en 2009 en mobilisant l’opinion publique française en faveur du (génial) cinéaste franco-polonais Roman Polanski, accusé par la justice américaine d’avoir drogué et sodomisé une petite fille de 13 ans.</w:t>
        <w:br/>
        <w:t>3 - Celle, en particulier, de la journaliste Tristane Banon.</w:t>
      </w:r>
      <w:r>
        <w:rPr/>
        <w:br/>
        <w:br/>
        <w:t>______________________________________</w:t>
        <w:br/>
        <w:br/>
        <w:t xml:space="preserve">Courriel à Pristoche </w:t>
        <w:br/>
        <w:br/>
        <w:t>Voici la question joliment posée par un journaliste du "Le Monde Diplomatique" qui fait référence à ce monde qui est devenu une scène de théâtre !</w:t>
        <w:br/>
        <w:t>Lis-donc ce qui suit qui résume à lui tout seul toutes les exaspérations que me procurent l'affaire "DSK", qui a, présentement, disparu de la scène médiatique !</w:t>
        <w:br/>
        <w:t>Et c'est ce qui me navre le plus avec ce monde de la communication et des médias, c'est que l'on passe d'un sujet à l'autre sans que nous ayons pu "digérer" le choc des nouvelles précédentes, ni former son opinion propre et indépendant et atteindre une certaine distanciation vis-à-vis de l'effet d'entrainement et de formatage qu'impliquent ces nouvelles jetées en pâture aux pauvres petits "consommateurs" que nous sommes devenus par la grâce de ces manipulations orientées.</w:t>
        <w:br/>
        <w:t>Je pense qu'il y a une volonté prescriptive dans la présentation des nouvelles pour faire passer les opinions prescrites et organisées par la nomenclature au pouvoir qui craint de plus en plus de perdre le pouvoir !</w:t>
        <w:br/>
        <w:t>De plus, le texte ci-dessus montre bien à quel point la social-démocratie se dévoie et je me demande si cela ne serait pas le but premier de l'affaire DSK, faire tomber la social-démocratie !</w:t>
        <w:br/>
        <w:t>En tous les cas, même si aujourd'hui nous n'entendons plus parler de l'affaire qu'en dixième page, le dommage est fait et aux élections de 2012, Sarko ne sera pas trop bousculé car, comparé à DSK, il paraîtra un doux petit agneau tout blanc qui lui, ne viole pas les femmes même si son usage du "Karcher" peut paraître quelque peu "violent". Mais cette violence n'est rien en comparaison à la violence d'un viol et DSK, quelque soit le verdict de la justice, est définitivement rayé de la carte des "hommes biens", ainsi que toutes les personnes de son entourage qui l'ont soutenu (l'autre Kahn, Lang, Levy et consorts) !</w:t>
        <w:br/>
        <w:br/>
        <w:t>Bonne lecture et A+</w:t>
        <w:br/>
        <w:br/>
        <w:t xml:space="preserve">Georges </w:t>
        <w:br/>
        <w:br/>
        <w:br/>
        <w:t>__________________________________________</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29:58Z</dcterms:created>
  <dc:creator>Georges Tafelmacher</dc:creator>
  <dc:description/>
  <dc:language>en-US</dc:language>
  <cp:lastModifiedBy/>
  <cp:revision>0</cp:revision>
  <dc:subject/>
  <dc:title/>
</cp:coreProperties>
</file>