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szCs w:val="44"/>
        </w:rPr>
      </w:pPr>
      <w:r>
        <w:rPr>
          <w:sz w:val="44"/>
          <w:szCs w:val="44"/>
        </w:rPr>
        <w:t>MAI 1968, avant et après</w:t>
      </w:r>
    </w:p>
    <w:p>
      <w:pPr>
        <w:pStyle w:val="Normal"/>
        <w:jc w:val="both"/>
        <w:rPr>
          <w:b/>
          <w:b/>
          <w:bCs/>
          <w:sz w:val="44"/>
          <w:szCs w:val="44"/>
          <w:lang w:val="fr-CH"/>
        </w:rPr>
      </w:pPr>
      <w:r>
        <w:rPr>
          <w:b/>
          <w:bCs/>
          <w:sz w:val="44"/>
          <w:szCs w:val="44"/>
          <w:lang w:val="fr-CH"/>
        </w:rPr>
      </w:r>
    </w:p>
    <w:p>
      <w:pPr>
        <w:pStyle w:val="Normal"/>
        <w:jc w:val="both"/>
        <w:rPr>
          <w:b/>
          <w:b/>
          <w:bCs/>
          <w:lang w:val="fr-CH"/>
        </w:rPr>
      </w:pPr>
      <w:r>
        <w:rPr>
          <w:b/>
          <w:bCs/>
          <w:lang w:val="fr-CH"/>
        </w:rPr>
      </w:r>
    </w:p>
    <w:p>
      <w:pPr>
        <w:pStyle w:val="Normal"/>
        <w:jc w:val="both"/>
        <w:rPr>
          <w:b/>
          <w:b/>
          <w:bCs/>
          <w:lang w:val="fr-CH"/>
        </w:rPr>
      </w:pPr>
      <w:r>
        <w:rPr>
          <w:b/>
          <w:bCs/>
          <w:lang w:val="fr-CH"/>
        </w:rPr>
        <w:t>A Paris en avril 1968, j’ai vu les premières charges de CRS contre un petit rassemblement au Boulevard St-Michel, qui protestait contre la tentative d’assassinat de Rudi Dutchke, leader du mouvement étudiant en Allemagne. Et auparavant, dans la librairie de la Fédération anarchiste, toute une équipe est montée au pas de course à l’étage. Un gars de la librairie nous a dit : «c’est le 22 mars».</w:t>
      </w:r>
    </w:p>
    <w:p>
      <w:pPr>
        <w:pStyle w:val="Normal"/>
        <w:jc w:val="both"/>
        <w:rPr>
          <w:b/>
          <w:b/>
          <w:bCs/>
          <w:lang w:val="fr-CH"/>
        </w:rPr>
      </w:pPr>
      <w:r>
        <w:rPr>
          <w:b/>
          <w:bCs/>
          <w:lang w:val="fr-CH"/>
        </w:rPr>
      </w:r>
    </w:p>
    <w:p>
      <w:pPr>
        <w:pStyle w:val="Normal"/>
        <w:jc w:val="both"/>
        <w:rPr>
          <w:lang w:val="fr-CH"/>
        </w:rPr>
      </w:pPr>
      <w:r>
        <w:rPr>
          <w:lang w:val="fr-CH"/>
        </w:rPr>
        <w:t xml:space="preserve">Je venais de reprendre - pour trois mois - le Secrétariat de l’IRG-Internationale des résistants à la guerre, en remplacement du Secrétaire, notre ami Fritz Tuller (en tôle pour objection). </w:t>
      </w:r>
    </w:p>
    <w:p>
      <w:pPr>
        <w:pStyle w:val="Normal"/>
        <w:jc w:val="both"/>
        <w:rPr>
          <w:lang w:val="fr-CH"/>
        </w:rPr>
      </w:pPr>
      <w:r>
        <w:rPr>
          <w:lang w:val="fr-CH"/>
        </w:rPr>
        <w:t>Avril – mai – juin 1968 : cela ne pouvait pas mieux tomber.</w:t>
      </w:r>
    </w:p>
    <w:p>
      <w:pPr>
        <w:pStyle w:val="Normal"/>
        <w:jc w:val="both"/>
        <w:rPr>
          <w:lang w:val="fr-CH"/>
        </w:rPr>
      </w:pPr>
      <w:r>
        <w:rPr>
          <w:lang w:val="fr-CH"/>
        </w:rPr>
        <w:t>Par contre, les «Journées militaires» à Genève ont choisi un mauvais moment : mai 1968. Dans la préparation de notre action, nous n’étions qu’une dizaine de militant-e-s. Au début de ces Journées, nous devions déjouer la vigilance de la police pour distribuer des tracts, en particulier aux jeunes conscrits invités à des initiations aux tirs. Ce n’était pas facile; mais avec les évènements en France, il y a eu subitement une mobilisation, essentiellement étudiante. Et le 17 mai (date qui a donné le nom au Mouvement), nous étions invités à venir dans l’Aula de l’Université vu que le rassemblement prévu sur la Place Neuve était menacé d’une intervention policière. C’était mon premier contact avec le monde étudiant.</w:t>
      </w:r>
    </w:p>
    <w:p>
      <w:pPr>
        <w:pStyle w:val="Normal"/>
        <w:jc w:val="both"/>
        <w:rPr/>
      </w:pPr>
      <w:r>
        <w:rPr>
          <w:lang w:val="fr-CH"/>
        </w:rPr>
        <w:t xml:space="preserve">A la deuxième réunion, nous avons amené des tracts et un petit journal anarchiste que je venais de confectionner avec un poète anarchiste breton, Jean-Yves, déserteur, que j’avais hébergé à Lausanne. Quelques étudiants, à côté de nous ont pris peur et ont crié : «attention, il y a des tracts anarchistes qui circulent». Aussitôt, des étudiants sont venus vers nous pour en demander. On pouvait ainsi envisager une action plus large dont l’occasion était la tenue d’une Conférence sur la «Défense spirituelle» au Victoria Hall. </w:t>
      </w:r>
    </w:p>
    <w:p>
      <w:pPr>
        <w:pStyle w:val="Normal"/>
        <w:jc w:val="both"/>
        <w:rPr/>
      </w:pPr>
      <w:r>
        <w:rPr>
          <w:lang w:val="fr-CH"/>
        </w:rPr>
        <w:t>Avec un millier de manifestants, nous avons bloqué le Victoria Hall et empêché la tenue de la Conférence. Deux tracts ont été diffusé : celui de l’IRG et un tract anarchiste intitulé «Contre le cancer», qui mentionnait les interventions de l’armée contre les travailleurs en grève. Le tract se terminait par cette phrase : «Recrues, futurs recrues, désertez ce qui symbolise la fin de l’humanité, votre fin».</w:t>
      </w:r>
    </w:p>
    <w:p>
      <w:pPr>
        <w:pStyle w:val="Normal"/>
        <w:jc w:val="both"/>
        <w:rPr>
          <w:lang w:val="fr-CH"/>
        </w:rPr>
      </w:pPr>
      <w:r>
        <w:rPr>
          <w:lang w:val="fr-CH"/>
        </w:rPr>
        <w:t xml:space="preserve">Cette petite phrase poétique a alors servi de prétexte au Ministère Public de la Confédération pour nous accuser «d’atteinte à la sécurité militaire et d’incitation à la désertion». </w:t>
      </w:r>
    </w:p>
    <w:p>
      <w:pPr>
        <w:pStyle w:val="Normal"/>
        <w:jc w:val="both"/>
        <w:rPr>
          <w:lang w:val="fr-CH"/>
        </w:rPr>
      </w:pPr>
      <w:r>
        <w:rPr>
          <w:lang w:val="fr-CH"/>
        </w:rPr>
        <w:t xml:space="preserve">L’enquête a néanmoins pris du temps car ce n’est qu’à fin août au petit matin que trois policiers ont sonné à ma porte à Lausanne en présentant un mandat de perquisition signé du Ministère Public de la Confédération. </w:t>
      </w:r>
    </w:p>
    <w:p>
      <w:pPr>
        <w:pStyle w:val="Normal"/>
        <w:jc w:val="both"/>
        <w:rPr/>
      </w:pPr>
      <w:r>
        <w:rPr>
          <w:lang w:val="fr-CH"/>
        </w:rPr>
        <w:t>Je venais de retourner le soir précédant du Congrès de l’Internationale des Fédérations anarchistes à Carrare (Italie), où je représentais la «Fédération Socialiste Libertaire».  </w:t>
      </w:r>
    </w:p>
    <w:p>
      <w:pPr>
        <w:pStyle w:val="Normal"/>
        <w:jc w:val="both"/>
        <w:rPr/>
      </w:pPr>
      <w:r>
        <w:rPr>
          <w:lang w:val="fr-CH"/>
        </w:rPr>
        <w:t>Par chance, le fichier de 30’000 adresses de l’IRG avait été transféré un mois auparavant et j’ai pu planqué mon carnet d’adresses. Ils ont tout fouillé et emporté une pile de documents et tracts, avant de m’interroger dans leur poste au cours de l’après-midi.</w:t>
      </w:r>
    </w:p>
    <w:p>
      <w:pPr>
        <w:pStyle w:val="Normal"/>
        <w:jc w:val="both"/>
        <w:rPr/>
      </w:pPr>
      <w:r>
        <w:rPr>
          <w:lang w:val="fr-CH"/>
        </w:rPr>
        <w:t>Comme l’histoire des fiches l’a confirmé, nous étions très surveillés et ils connaissaient la plupart de mes déplacements et bien sûr participation à des manifestations. Je n’ai d’ailleurs pas nié ma participation à celles-ci (dont une manifestation anti-franquiste qui avait mal tourné pour la police), ni le fait que le tract incriminé a été tapé sur notre machine.</w:t>
      </w:r>
    </w:p>
    <w:p>
      <w:pPr>
        <w:pStyle w:val="Normal"/>
        <w:jc w:val="both"/>
        <w:rPr>
          <w:lang w:val="fr-CH"/>
        </w:rPr>
      </w:pPr>
      <w:r>
        <w:rPr>
          <w:lang w:val="fr-CH"/>
        </w:rPr>
        <w:t>Seulement, si j’ai participé à sa rédaction en ce qui concerne les interventions de l’armée contre les civils, je n’ai pas participé à la rédaction finale du tract incriminé, ayant été à Neuchâtel pour défendre un objecteur.</w:t>
      </w:r>
    </w:p>
    <w:p>
      <w:pPr>
        <w:pStyle w:val="Normal"/>
        <w:jc w:val="both"/>
        <w:rPr>
          <w:lang w:val="fr-CH"/>
        </w:rPr>
      </w:pPr>
      <w:r>
        <w:rPr>
          <w:lang w:val="fr-CH"/>
        </w:rPr>
        <w:t>Le procès a eu lieu le 28 octobre 1969 au Tribunal de Montbenon à Lausanne et j’ai été acquitté. Il est vrai que, encore une fois, la chance était de notre côté : le procès est tombé au moment où le petit livre «Défense civile» distribué tout ménage, provoquait un tollé, jusque dans les médias. En effet, tout ce qui n’était pas dans une ligne (que l’on dirait aujourd’hui blochérienne) était considéré comme suspect : non seulement la gauche, mais aussi les mouvements pour le droit de vote des femmes, les jurassiens taxés d’ultra-fédéralisme, etc.</w:t>
      </w:r>
    </w:p>
    <w:p>
      <w:pPr>
        <w:pStyle w:val="Normal"/>
        <w:jc w:val="both"/>
        <w:rPr>
          <w:lang w:val="fr-CH"/>
        </w:rPr>
      </w:pPr>
      <w:r>
        <w:rPr>
          <w:lang w:val="fr-CH"/>
        </w:rPr>
        <w:t>Le procès avait fait salle comble. Non seulement, j’ai été acquitté, mais le soir même, nous avons monté, avec un très large soutien, un Comité contre le livre de «Défense civile».</w:t>
      </w:r>
    </w:p>
    <w:p>
      <w:pPr>
        <w:pStyle w:val="Normal"/>
        <w:jc w:val="both"/>
        <w:rPr>
          <w:lang w:val="fr-CH"/>
        </w:rPr>
      </w:pPr>
      <w:r>
        <w:rPr>
          <w:lang w:val="fr-CH"/>
        </w:rPr>
        <w:t>Idem à Genève une semaine plus tard avec la participation de toute la gauche.</w:t>
      </w:r>
    </w:p>
    <w:p>
      <w:pPr>
        <w:pStyle w:val="Normal"/>
        <w:jc w:val="both"/>
        <w:rPr>
          <w:sz w:val="16"/>
          <w:lang w:val="fr-CH"/>
        </w:rPr>
      </w:pPr>
      <w:r>
        <w:rPr>
          <w:sz w:val="16"/>
          <w:lang w:val="fr-CH"/>
        </w:rPr>
      </w:r>
    </w:p>
    <w:p>
      <w:pPr>
        <w:pStyle w:val="Normal"/>
        <w:jc w:val="both"/>
        <w:rPr>
          <w:sz w:val="16"/>
          <w:lang w:val="fr-CH"/>
        </w:rPr>
      </w:pPr>
      <w:r>
        <w:rPr>
          <w:sz w:val="16"/>
          <w:lang w:val="fr-CH"/>
        </w:rPr>
      </w:r>
    </w:p>
    <w:p>
      <w:pPr>
        <w:pStyle w:val="Normal"/>
        <w:jc w:val="both"/>
        <w:rPr>
          <w:b/>
          <w:b/>
          <w:bCs/>
          <w:u w:val="single"/>
          <w:lang w:val="fr-CH"/>
        </w:rPr>
      </w:pPr>
      <w:r>
        <w:rPr>
          <w:b/>
          <w:bCs/>
          <w:u w:val="single"/>
          <w:lang w:val="fr-CH"/>
        </w:rPr>
        <w:t>Avant mai 1968</w:t>
      </w:r>
      <w:r>
        <w:rPr>
          <w:b/>
          <w:bCs/>
          <w:lang w:val="fr-CH"/>
        </w:rPr>
        <w:t> :</w:t>
      </w:r>
    </w:p>
    <w:p>
      <w:pPr>
        <w:pStyle w:val="Normal"/>
        <w:jc w:val="both"/>
        <w:rPr>
          <w:b/>
          <w:b/>
          <w:bCs/>
          <w:u w:val="single"/>
          <w:lang w:val="fr-CH"/>
        </w:rPr>
      </w:pPr>
      <w:r>
        <w:rPr>
          <w:b/>
          <w:bCs/>
          <w:u w:val="single"/>
          <w:lang w:val="fr-CH"/>
        </w:rPr>
      </w:r>
    </w:p>
    <w:p>
      <w:pPr>
        <w:pStyle w:val="Normal"/>
        <w:jc w:val="both"/>
        <w:rPr>
          <w:lang w:val="fr-CH"/>
        </w:rPr>
      </w:pPr>
      <w:r>
        <w:rPr>
          <w:lang w:val="fr-CH"/>
        </w:rPr>
        <w:t>Je suis né à Stockholm en septembre 1945. Mon père était typographe-conducteur. Durant la guerre, vu qu’il ne parlait pas bien le suédois, il a été enrôlé dans la Garde royale. Il est né à Genève et deux de ses frères sont aussi devenus typos. C’est mon grand-père qui a émigré en Suisse. Ma mère est d’origine Suisse-alémanique et fille d’un tapissier-décorateur.</w:t>
      </w:r>
    </w:p>
    <w:p>
      <w:pPr>
        <w:pStyle w:val="Normal"/>
        <w:jc w:val="both"/>
        <w:rPr>
          <w:lang w:val="fr-CH"/>
        </w:rPr>
      </w:pPr>
      <w:r>
        <w:rPr>
          <w:lang w:val="fr-CH"/>
        </w:rPr>
        <w:t>En 1948, nous avons émigré en Suisse par le train depuis  Stockholm, en passant par l’Allemagne encore en ruine. A mes interrogations, on me disait : «c’est la guerre»…</w:t>
      </w:r>
    </w:p>
    <w:p>
      <w:pPr>
        <w:pStyle w:val="Normal"/>
        <w:jc w:val="both"/>
        <w:rPr>
          <w:lang w:val="fr-CH"/>
        </w:rPr>
      </w:pPr>
      <w:r>
        <w:rPr>
          <w:lang w:val="fr-CH"/>
        </w:rPr>
        <w:t xml:space="preserve">J’ai passé mon enfance dans un petit village du Jura neuchâtelois : Rochefort. C’était encore presque le Moyen-âge. On se chauffait au bois et à la tourbe. On aidait nos voisins paysans à faire les foins et ramasser les patates. Etant habitué depuis très jeune à explorer les forêts alentours, j’ai eu de la peine à m’enfermer à l’école. </w:t>
      </w:r>
    </w:p>
    <w:p>
      <w:pPr>
        <w:pStyle w:val="Normal"/>
        <w:jc w:val="both"/>
        <w:rPr/>
      </w:pPr>
      <w:r>
        <w:rPr>
          <w:lang w:val="fr-CH"/>
        </w:rPr>
        <w:t>Après avoir déménagé à Grandson, j’ai gagné le 1</w:t>
      </w:r>
      <w:r>
        <w:rPr>
          <w:vertAlign w:val="superscript"/>
          <w:lang w:val="fr-CH"/>
        </w:rPr>
        <w:t>er</w:t>
      </w:r>
      <w:r>
        <w:rPr>
          <w:lang w:val="fr-CH"/>
        </w:rPr>
        <w:t xml:space="preserve"> prix d’un concours de dessin de «l’Ecolier romand». Nous étions parfaitement intégrés. Mais en déménageant ensuite dans la région de Montreux, on nous a traité d’étrangers, ce qui nous a beaucoup surpris. Les enseignants étaient racistes et encourageaient les élèves suisses à nous attaquer, en disant «qu’ils fermaient les yeux». Nous avons alors formé un groupe de résistance des étrangers et des jeunes de milieu pauvre et appris à nous battre.</w:t>
      </w:r>
    </w:p>
    <w:p>
      <w:pPr>
        <w:pStyle w:val="Normal"/>
        <w:jc w:val="both"/>
        <w:rPr>
          <w:lang w:val="fr-CH"/>
        </w:rPr>
      </w:pPr>
      <w:r>
        <w:rPr>
          <w:lang w:val="fr-CH"/>
        </w:rPr>
        <w:t>Lorsque les enseignants, illégalement, nous ont recalé d’une année avec la complicité du Directeur, qui a osé dire à ma mère : «vous avez de la chance de pouvoir mettre vos enfants à l’école en Suisse…» nous avons compris que nos parents ne pouvaient rien faire et nous avons alors décidé de passer à l’action directe contre l’école et les enseignants racistes. Nous nous exercions de nuit et avions réussi à nous procurer des armes et fabriquer des explosifs.</w:t>
      </w:r>
    </w:p>
    <w:p>
      <w:pPr>
        <w:pStyle w:val="Normal"/>
        <w:jc w:val="both"/>
        <w:rPr/>
      </w:pPr>
      <w:r>
        <w:rPr>
          <w:lang w:val="fr-CH"/>
        </w:rPr>
        <w:t>Notre projet était de rejoindre la résistance algérienne, car nous avions compris que eux aussi subissaient le racisme et la discrimination. J’avais douze ans.</w:t>
      </w:r>
    </w:p>
    <w:p>
      <w:pPr>
        <w:pStyle w:val="Normal"/>
        <w:jc w:val="both"/>
        <w:rPr>
          <w:lang w:val="fr-CH"/>
        </w:rPr>
      </w:pPr>
      <w:r>
        <w:rPr>
          <w:lang w:val="fr-CH"/>
        </w:rPr>
        <w:t xml:space="preserve">Mais suite à des vols de carabines (pour nous exercer à tirer), la police est tombée sur nous. Accusés de différents vols, aucun de nous n’a pourtant révélé nos plans ; qui sont tombés à l’eau suite au déménagement en catastrophe de nos plus proches camarades de lutte. </w:t>
      </w:r>
    </w:p>
    <w:p>
      <w:pPr>
        <w:pStyle w:val="Normal"/>
        <w:jc w:val="both"/>
        <w:rPr>
          <w:lang w:val="fr-CH"/>
        </w:rPr>
      </w:pPr>
      <w:r>
        <w:rPr>
          <w:lang w:val="fr-CH"/>
        </w:rPr>
        <w:t>C’est seul, lors d’un séjour à l’hôpital, que j’ai réfléchi à cette période et réorienté mon approche dans le sens de la non-violence et de l’action sociale. J’ai été ainsi un des initiateurs du Cartel des jeunes de Montreux (avec mise sur pied d’activités culturelles) et c’est par ce biais que j’ai rencontré Maryelle Budry et d’autres militant-e-s de Genève et Lausanne.</w:t>
      </w:r>
    </w:p>
    <w:p>
      <w:pPr>
        <w:pStyle w:val="Normal"/>
        <w:jc w:val="both"/>
        <w:rPr>
          <w:lang w:val="fr-CH"/>
        </w:rPr>
      </w:pPr>
      <w:r>
        <w:rPr>
          <w:lang w:val="fr-CH"/>
        </w:rPr>
        <w:t>En 1965, j’ai participé à un jumelage entre la région Est Vaud et Chetaibi, une Commune au bord de la mer où nous avions entrepris, avec des jeunes du coin, différents travaux d’aménagement. C’est là que j’ai découvert la problématique du Tiers-Monde, des luttes de libération et de l’autogestion.</w:t>
      </w:r>
    </w:p>
    <w:p>
      <w:pPr>
        <w:pStyle w:val="Normal"/>
        <w:jc w:val="both"/>
        <w:rPr/>
      </w:pPr>
      <w:r>
        <w:rPr>
          <w:lang w:val="fr-CH"/>
        </w:rPr>
        <w:t>A 20 ans, ayant obtenu la nationalité Suisse, j’ai fait mon service militaire et j’ai été engagé dans les troupes de montagne, dans lesquels j’ai toujours mené un travail militant, avec des cours d’éducation populaire et des actions collectives, dont la dernière a été (là aussi le hasard a bien fait les choses) la période du vote du GSsA en 1989. J’avais réussi à convaincre le GSsA de venir à la Gare Cornavin le dimanche soir où nous étions plusieurs centaines de militaires en partance. Je me souviens qu‘Alain Tanner et Miche Soutter disaient que la scène de fraternisation entre militaires et civils leur évoquait la révolution d’octobre.</w:t>
      </w:r>
    </w:p>
    <w:p>
      <w:pPr>
        <w:pStyle w:val="Normal"/>
        <w:jc w:val="both"/>
        <w:rPr>
          <w:lang w:val="fr-CH"/>
        </w:rPr>
      </w:pPr>
      <w:r>
        <w:rPr>
          <w:lang w:val="fr-CH"/>
        </w:rPr>
        <w:t>A 20 ans aussi, je m’étais engagé dans l’IRG (Internationale des Résistants à la Guerre) où j’ai participé à beaucoup d’actions. A Sion, lors d’une réunion des officiers en juin 1967, nous n’étions qu’une dizaine face à une centaine de policiers. Nous avons néanmoins pu diffusé des centaines de tracts avec des jeunes de Sion. Pourchassés par la police, j’ai réussi à leur échapper en courrant plus vite qu’eux et je me suis réfugié chez l’Abbé Lugeon.</w:t>
      </w:r>
    </w:p>
    <w:p>
      <w:pPr>
        <w:pStyle w:val="Normal"/>
        <w:jc w:val="both"/>
        <w:rPr>
          <w:lang w:val="fr-CH"/>
        </w:rPr>
      </w:pPr>
      <w:r>
        <w:rPr>
          <w:lang w:val="fr-CH"/>
        </w:rPr>
        <w:t xml:space="preserve">Nous avons aussi diffusé des tracts contre la guerre du Vietnam (en anglais et allemand) devant des bases de l’OTAN en Allemagne. </w:t>
      </w:r>
    </w:p>
    <w:p>
      <w:pPr>
        <w:pStyle w:val="Normal"/>
        <w:jc w:val="both"/>
        <w:rPr>
          <w:lang w:val="fr-CH"/>
        </w:rPr>
      </w:pPr>
      <w:r>
        <w:rPr>
          <w:lang w:val="fr-CH"/>
        </w:rPr>
        <w:t xml:space="preserve">En 1967, nous étions trois de l’IRG délégués à un important Congrès à Stockholm contre la guerre du Vietnam, où beaucoup de groupes et personnalités importantes étaient présents. Les liens de solidarité entre tous ces groupes anti-guerre ont sans doute joué un rôle important dans l’éclosion et l’extension du mouvement de mai 1968. </w:t>
      </w:r>
    </w:p>
    <w:p>
      <w:pPr>
        <w:pStyle w:val="Normal"/>
        <w:jc w:val="both"/>
        <w:rPr>
          <w:lang w:val="fr-CH"/>
        </w:rPr>
      </w:pPr>
      <w:r>
        <w:rPr>
          <w:lang w:val="fr-CH"/>
        </w:rPr>
        <w:t>Au début 1968, j’ai participé à Lausanne au lancement, avec Aristides Pedraza, de la Fédération Socialiste Libertaire (qui préfigurait l’OSL -Organisation Socialiste Libertaire).</w:t>
      </w:r>
    </w:p>
    <w:p>
      <w:pPr>
        <w:pStyle w:val="Normal"/>
        <w:jc w:val="both"/>
        <w:rPr>
          <w:lang w:val="fr-CH"/>
        </w:rPr>
      </w:pPr>
      <w:r>
        <w:rPr>
          <w:lang w:val="fr-CH"/>
        </w:rPr>
        <w:t xml:space="preserve">Par ce nom, nous voulions clairement nous inscrire en tant qu’un des courants du socialisme, en nous référant à la Fédération jurassienne (1868-1889) qui a joué un grand rôle dans l’AIT et ensuite dans la création de l’Internationale anti-autoritaire (septembre 1872) à St-Imier, suite à la scission de la première Internationale. </w:t>
      </w:r>
    </w:p>
    <w:p>
      <w:pPr>
        <w:pStyle w:val="Normal"/>
        <w:jc w:val="both"/>
        <w:rPr/>
      </w:pPr>
      <w:r>
        <w:rPr>
          <w:lang w:val="fr-CH"/>
        </w:rPr>
        <w:t>Le 1</w:t>
      </w:r>
      <w:r>
        <w:rPr>
          <w:vertAlign w:val="superscript"/>
          <w:lang w:val="fr-CH"/>
        </w:rPr>
        <w:t>er</w:t>
      </w:r>
      <w:r>
        <w:rPr>
          <w:lang w:val="fr-CH"/>
        </w:rPr>
        <w:t xml:space="preserve"> mai 1968 à Lausanne, nous avons défilé avec un drapeau noir et rouge et diffusé un tract prônant une rupture anti-capitaliste sur la base d’une autogestion fédéraliste des entreprises et des Communes. </w:t>
      </w:r>
    </w:p>
    <w:p>
      <w:pPr>
        <w:pStyle w:val="Normal"/>
        <w:jc w:val="both"/>
        <w:rPr>
          <w:sz w:val="16"/>
          <w:lang w:val="fr-CH"/>
        </w:rPr>
      </w:pPr>
      <w:r>
        <w:rPr>
          <w:sz w:val="16"/>
          <w:lang w:val="fr-CH"/>
        </w:rPr>
      </w:r>
    </w:p>
    <w:p>
      <w:pPr>
        <w:pStyle w:val="Normal"/>
        <w:jc w:val="both"/>
        <w:rPr>
          <w:sz w:val="16"/>
          <w:lang w:val="fr-CH"/>
        </w:rPr>
      </w:pPr>
      <w:r>
        <w:rPr>
          <w:sz w:val="16"/>
          <w:lang w:val="fr-CH"/>
        </w:rPr>
      </w:r>
    </w:p>
    <w:p>
      <w:pPr>
        <w:pStyle w:val="Normal"/>
        <w:jc w:val="both"/>
        <w:rPr/>
      </w:pPr>
      <w:r>
        <w:rPr>
          <w:b/>
          <w:bCs/>
          <w:u w:val="single"/>
          <w:lang w:val="fr-CH"/>
        </w:rPr>
        <w:t>Après mai 1968</w:t>
      </w:r>
      <w:r>
        <w:rPr>
          <w:b/>
          <w:bCs/>
          <w:lang w:val="fr-CH"/>
        </w:rPr>
        <w:t> :</w:t>
      </w:r>
    </w:p>
    <w:p>
      <w:pPr>
        <w:pStyle w:val="Normal"/>
        <w:jc w:val="both"/>
        <w:rPr>
          <w:b/>
          <w:b/>
          <w:bCs/>
          <w:lang w:val="fr-CH"/>
        </w:rPr>
      </w:pPr>
      <w:r>
        <w:rPr>
          <w:b/>
          <w:bCs/>
          <w:lang w:val="fr-CH"/>
        </w:rPr>
      </w:r>
    </w:p>
    <w:p>
      <w:pPr>
        <w:pStyle w:val="Normal"/>
        <w:jc w:val="both"/>
        <w:rPr>
          <w:lang w:val="fr-CH"/>
        </w:rPr>
      </w:pPr>
      <w:r>
        <w:rPr>
          <w:lang w:val="fr-CH"/>
        </w:rPr>
        <w:t xml:space="preserve">De l’automne 1968 à avril 1969, en hébergeant Raymond Szekelly (ex-professeur à Lyon) et sa compagne Lucrèce, j’ai pu bénéficier de cours de marxisme et anarchisme, ainsi que d’une initiation au végétarisme. Je les avais rencontré en août 1968 lors du Congrès anarchiste de Carrare, en compagnie de Daniel Cohn-Bendit et Jean-Pierre Dutheil. </w:t>
      </w:r>
    </w:p>
    <w:p>
      <w:pPr>
        <w:pStyle w:val="Normal"/>
        <w:jc w:val="both"/>
        <w:rPr>
          <w:lang w:val="fr-CH"/>
        </w:rPr>
      </w:pPr>
      <w:r>
        <w:rPr>
          <w:lang w:val="fr-CH"/>
        </w:rPr>
        <w:t>Avec Raymond et des camarades d’atelier tapissier-décorateur, nous avons passé une nuit avec les étudiants dans l’occupation du Rectorat de l’Université en mars 1969.</w:t>
      </w:r>
    </w:p>
    <w:p>
      <w:pPr>
        <w:pStyle w:val="Normal"/>
        <w:jc w:val="both"/>
        <w:rPr/>
      </w:pPr>
      <w:r>
        <w:rPr>
          <w:lang w:val="fr-CH"/>
        </w:rPr>
        <w:t>En 1969, nous avons formé avec quelques militant-e-s internationaux un petit groupe nommé OCA – Organisation Communiste Anarchiste, et relancé deux numéros du Réveil anarchiste (journal du mvt. anarchiste de Suisse-romande entre 1900 et 1948). Le 1</w:t>
      </w:r>
      <w:r>
        <w:rPr>
          <w:vertAlign w:val="superscript"/>
          <w:lang w:val="fr-CH"/>
        </w:rPr>
        <w:t>er</w:t>
      </w:r>
      <w:r>
        <w:rPr>
          <w:lang w:val="fr-CH"/>
        </w:rPr>
        <w:t xml:space="preserve"> numéro a eu beaucoup de succès dans le Jura, où je l’avais fait imprimer : 600 exemplaires ont été vendus à la Fête des jeunesses jurassiennes. J’étais bien introduit car avec l’IRG, nous avions eu des réunions avec les militants jurassiens. </w:t>
      </w:r>
    </w:p>
    <w:p>
      <w:pPr>
        <w:pStyle w:val="Normal"/>
        <w:jc w:val="both"/>
        <w:rPr/>
      </w:pPr>
      <w:r>
        <w:rPr>
          <w:lang w:val="fr-CH"/>
        </w:rPr>
        <w:t>Dans ces numéros, nous avons étudié la question de la restitution à leurs peuples de l’argent volé par les dictateurs du Tiers-Monde (Jean Ziegler a bien apprécié). Nous avons aussi lancé le concept de mouvements de quartiers.</w:t>
      </w:r>
    </w:p>
    <w:p>
      <w:pPr>
        <w:pStyle w:val="Normal"/>
        <w:jc w:val="both"/>
        <w:rPr>
          <w:lang w:val="fr-CH"/>
        </w:rPr>
      </w:pPr>
      <w:r>
        <w:rPr>
          <w:lang w:val="fr-CH"/>
        </w:rPr>
        <w:t>Mais nous avions de la peine à diffuser nos journaux à Genève. Il y avait de fait un décalage avec les anarchistes locaux, qui en général restaient entre-eux, entre «purs» et qui nous voyaient avec méfiance fréquenter des marxistes et des chrétiens.</w:t>
      </w:r>
    </w:p>
    <w:p>
      <w:pPr>
        <w:pStyle w:val="Normal"/>
        <w:jc w:val="both"/>
        <w:rPr>
          <w:lang w:val="fr-CH"/>
        </w:rPr>
      </w:pPr>
      <w:r>
        <w:rPr>
          <w:lang w:val="fr-CH"/>
        </w:rPr>
        <w:t>En 1970, en rencontrant Jane, nous avons organisé le «Festival libre» à Carouge, dont la deuxième édition a eu lieu en 1971, et qui fut une des bases du Festival du Bois de la Bâtie.</w:t>
      </w:r>
    </w:p>
    <w:p>
      <w:pPr>
        <w:pStyle w:val="Normal"/>
        <w:jc w:val="both"/>
        <w:rPr>
          <w:lang w:val="fr-CH"/>
        </w:rPr>
      </w:pPr>
      <w:r>
        <w:rPr>
          <w:lang w:val="fr-CH"/>
        </w:rPr>
        <w:t>Nous avions pris l’habitude de nous réunir autour d’un repas lors de la préparation de ce Festival, qui était libre et autogéré. On a ainsi continué les «repas populaires» végétariens et bio durant 7 ans, de 1970 à 1977, tous les vendredis. C’était en même temps un lieu d’échange d’informations, d’organisation d’actions et manifestations (nt. anti-nucléaire), de rédaction et diffusion de notre journal «Information&amp;Contacts» qui couvrait le champ alternatif à Genève entre 1972 et 1977.</w:t>
      </w:r>
    </w:p>
    <w:p>
      <w:pPr>
        <w:pStyle w:val="Normal"/>
        <w:jc w:val="both"/>
        <w:rPr>
          <w:lang w:val="fr-CH"/>
        </w:rPr>
      </w:pPr>
      <w:r>
        <w:rPr>
          <w:lang w:val="fr-CH"/>
        </w:rPr>
        <w:t>En 1972, nous avons participé au squat du Prieuré en organisant la «Cuisine populaire» et un «Réseau ville-campagne» avec des agro-bio (ancêtre des Jardins de Cocagne), une initiation à la naturopathie (nt. la réflexologie). A un certain moment, je m’occupais de l’ensemble de la gestion du squat et nous allions ouvrir un Centre de documentation libertaire lorsque la police a investi les lieux et détruit le bâtiment.</w:t>
      </w:r>
    </w:p>
    <w:p>
      <w:pPr>
        <w:pStyle w:val="Normal"/>
        <w:jc w:val="both"/>
        <w:rPr>
          <w:lang w:val="fr-CH"/>
        </w:rPr>
      </w:pPr>
      <w:r>
        <w:rPr>
          <w:lang w:val="fr-CH"/>
        </w:rPr>
        <w:t xml:space="preserve">Nous avons rebondi à cette destruction en participant au lancement de deux associations : </w:t>
      </w:r>
    </w:p>
    <w:p>
      <w:pPr>
        <w:pStyle w:val="Normal"/>
        <w:jc w:val="both"/>
        <w:rPr>
          <w:lang w:val="fr-CH"/>
        </w:rPr>
      </w:pPr>
      <w:r>
        <w:rPr>
          <w:lang w:val="fr-CH"/>
        </w:rPr>
        <w:t xml:space="preserve">- le Groupe de coordination pour l’accueil et l’hébergement des jeunes à Genève (CAR), qui existe toujours. (voir plus loin). </w:t>
      </w:r>
    </w:p>
    <w:p>
      <w:pPr>
        <w:pStyle w:val="Normal"/>
        <w:jc w:val="both"/>
        <w:rPr>
          <w:lang w:val="fr-CH"/>
        </w:rPr>
      </w:pPr>
      <w:r>
        <w:rPr>
          <w:lang w:val="fr-CH"/>
        </w:rPr>
        <w:t xml:space="preserve">- le CRAC (qui est maintenant une Coopérative), qui a été une base très active de tout le mvt. alternatif, avec un rôle important dans le mouvement anti-nucléaire et l’occupation du site de Crey-Malville en 1976. </w:t>
      </w:r>
    </w:p>
    <w:p>
      <w:pPr>
        <w:pStyle w:val="Normal"/>
        <w:jc w:val="both"/>
        <w:rPr/>
      </w:pPr>
      <w:r>
        <w:rPr>
          <w:lang w:val="fr-CH"/>
        </w:rPr>
        <w:t>Entre 1975 et 1977, j’habitais la communauté du 5</w:t>
      </w:r>
      <w:r>
        <w:rPr>
          <w:vertAlign w:val="superscript"/>
          <w:lang w:val="fr-CH"/>
        </w:rPr>
        <w:t>ème</w:t>
      </w:r>
      <w:r>
        <w:rPr>
          <w:lang w:val="fr-CH"/>
        </w:rPr>
        <w:t xml:space="preserve"> où nous avons monté par nos propres moyens le premier capteur solaire en ville de Genève. C’était une période très intéressante, avec beaucoup de possibilités. Nous avions un rôle très polyvalent à la fois au niveau local et au niveau international, popularisant à la fois les démarches libertaires et l’écologie.</w:t>
      </w:r>
    </w:p>
    <w:p>
      <w:pPr>
        <w:pStyle w:val="Normal"/>
        <w:jc w:val="both"/>
        <w:rPr>
          <w:lang w:val="fr-CH"/>
        </w:rPr>
      </w:pPr>
      <w:r>
        <w:rPr>
          <w:lang w:val="fr-CH"/>
        </w:rPr>
        <w:t xml:space="preserve">Nous avons ouvert au CRAC un Centre de documentation sur toute l’alternative, avec des échanges de presse entre notre journal Information &amp; Contacts et d’autres publications de toute l’Europe.  </w:t>
      </w:r>
    </w:p>
    <w:p>
      <w:pPr>
        <w:pStyle w:val="Normal"/>
        <w:jc w:val="both"/>
        <w:rPr>
          <w:lang w:val="fr-CH"/>
        </w:rPr>
      </w:pPr>
      <w:r>
        <w:rPr>
          <w:lang w:val="fr-CH"/>
        </w:rPr>
        <w:t xml:space="preserve">En 1983, j’ai tenté de relancer la FAQH (Fédération des Associations de Quartiers et d’Habitants) menacée par les tentatives de noyautage de Front Rouge (Daniel Marco) et par une tentative maladroite de riposte à ce noyautage, lancée par Rémy Paggani, qui consistait à boycotter les réunions de la FAQH. </w:t>
      </w:r>
    </w:p>
    <w:p>
      <w:pPr>
        <w:pStyle w:val="Normal"/>
        <w:jc w:val="both"/>
        <w:rPr>
          <w:lang w:val="fr-CH"/>
        </w:rPr>
      </w:pPr>
      <w:r>
        <w:rPr>
          <w:lang w:val="fr-CH"/>
        </w:rPr>
        <w:t>Pour ma part, je ne voyais qu’une réponse possible : la restructuration de la FAQH pour mettre fin à un fonctionnement informel de type «assembléiste», qui laissait la voie libre à des tentatives de noyautage et de prise de décisions à l’arraché. J’ai donc pris en main le Secrétariat en envoyant à trois membres de chaque association un pv et ordre du jour précis (la liste n’était plus à jour) afin de favoriser un débat au sein de chaque association de quartier avec des mandats précis afin de limiter les tentatives de noyautage et de permettre des prises de décision plutôt en début de soirée que tout à la fin.  Dans cette logique, le pouvoir de décision devait revenir avant tout aux associations de quartiers, même si le débat était élargi.  Mais je n’ai pas été appuyé par les anarchistes locaux, présents dans ces associations. En effet, ils n’avaient pas compris que la structuration n’est pas du tout antinomique avec une démarche libertaire.</w:t>
      </w:r>
    </w:p>
    <w:p>
      <w:pPr>
        <w:pStyle w:val="Normal"/>
        <w:jc w:val="both"/>
        <w:rPr>
          <w:lang w:val="fr-CH"/>
        </w:rPr>
      </w:pPr>
      <w:r>
        <w:rPr>
          <w:lang w:val="fr-CH"/>
        </w:rPr>
        <w:t>Autre problème de taille : les squatters n’ont pas compris, sauf quelques exceptions, qu’ils devaient être actifs au sein des associations de quartiers, dans une inter-action solidaire.</w:t>
      </w:r>
    </w:p>
    <w:p>
      <w:pPr>
        <w:pStyle w:val="Normal"/>
        <w:jc w:val="both"/>
        <w:rPr>
          <w:lang w:val="fr-CH"/>
        </w:rPr>
      </w:pPr>
      <w:r>
        <w:rPr>
          <w:lang w:val="fr-CH"/>
        </w:rPr>
        <w:t>La quasi-disparition de la FAQH en 1983 va avoir vingt ans après des effets très négatifs, notamment dans la perte de crédibilité et de rapport de force qui avait pu être instaurée dans les années 80.</w:t>
      </w:r>
    </w:p>
    <w:p>
      <w:pPr>
        <w:pStyle w:val="Normal"/>
        <w:jc w:val="both"/>
        <w:rPr>
          <w:lang w:val="fr-CH"/>
        </w:rPr>
      </w:pPr>
      <w:r>
        <w:rPr>
          <w:lang w:val="fr-CH"/>
        </w:rPr>
      </w:r>
    </w:p>
    <w:p>
      <w:pPr>
        <w:pStyle w:val="Normal"/>
        <w:jc w:val="both"/>
        <w:rPr/>
      </w:pPr>
      <w:r>
        <w:rPr>
          <w:b/>
          <w:bCs/>
          <w:u w:val="single"/>
          <w:lang w:val="fr-CH"/>
        </w:rPr>
        <w:t>Un mouvement libertaire est-il possible à Genève</w:t>
      </w:r>
      <w:r>
        <w:rPr>
          <w:b/>
          <w:bCs/>
          <w:lang w:val="fr-CH"/>
        </w:rPr>
        <w:t> ?</w:t>
      </w:r>
    </w:p>
    <w:p>
      <w:pPr>
        <w:pStyle w:val="Normal"/>
        <w:jc w:val="both"/>
        <w:rPr>
          <w:b/>
          <w:b/>
          <w:bCs/>
          <w:lang w:val="fr-CH"/>
        </w:rPr>
      </w:pPr>
      <w:r>
        <w:rPr>
          <w:b/>
          <w:bCs/>
          <w:lang w:val="fr-CH"/>
        </w:rPr>
      </w:r>
    </w:p>
    <w:p>
      <w:pPr>
        <w:pStyle w:val="Normal"/>
        <w:jc w:val="both"/>
        <w:rPr>
          <w:lang w:val="fr-CH"/>
        </w:rPr>
      </w:pPr>
      <w:r>
        <w:rPr>
          <w:lang w:val="fr-CH"/>
        </w:rPr>
        <w:t>Contrastant avec l’intense activité des années trente, les groupes anarchistes de Genève ont depuis la guerre une existence très sporadique, n’excédant pas deux ans. Pas moins de 6 ou 7 groupes se sont succédés. La cause première était qu’il n’y avait pas en 1968 de militants locaux. Nous étions quasi tous des internationaux.  Lorsque l’OSL s’est montée au niveau Suisse, avec des bases à Lausanne, Bienne et dans le jura, les libertaires de Genève sont restés en marge. Un groupe OSL-Genève a existé en 1988-89 et entre 2001 et 2006.</w:t>
      </w:r>
    </w:p>
    <w:p>
      <w:pPr>
        <w:pStyle w:val="Normal"/>
        <w:jc w:val="both"/>
        <w:rPr>
          <w:lang w:val="fr-CH"/>
        </w:rPr>
      </w:pPr>
      <w:r>
        <w:rPr>
          <w:lang w:val="fr-CH"/>
        </w:rPr>
        <w:t>Le dernier événement important a été l’organisation de la Semaine anarchiste à l’Usine en novembre 1989. L’OSL et des militant-e-s internationaux se sont largement investis, mais du fait que le groupe de Genève a voulu rester autonome, il n’y a pas eu de suite.</w:t>
      </w:r>
    </w:p>
    <w:p>
      <w:pPr>
        <w:pStyle w:val="Normal"/>
        <w:jc w:val="both"/>
        <w:rPr/>
      </w:pPr>
      <w:r>
        <w:rPr>
          <w:lang w:val="fr-CH"/>
        </w:rPr>
        <w:t>Au niveau international, c’est de nouveau la dispersion  après l’embellie de 2003, où une quinzaine d’organisations libertaires et anarcho-syndicalistes ont réussi à mettre sur pied, dans le cadre du mouvement anti-G8, le Village alternatif VAAG à Annemasse, qui a été une grande réussite. Le tronçon de la CLAAC (organisations libertaires et anarcho-syndicalistes) a réuni 10’000 militants entre Annemasse et la frontière genevoise. Malgré le fait que la CLAAC a joué un rôle très important dans cette manifestation, les libertaires n’ont pas réussi à faire passer leur message auprès des 100’000 manifestants n’ayant pas tenu les stands d’information prévus au lieu de rassemblement final.</w:t>
      </w:r>
    </w:p>
    <w:p>
      <w:pPr>
        <w:pStyle w:val="Normal"/>
        <w:jc w:val="both"/>
        <w:rPr>
          <w:lang w:val="fr-CH"/>
        </w:rPr>
      </w:pPr>
      <w:r>
        <w:rPr>
          <w:lang w:val="fr-CH"/>
        </w:rPr>
        <w:t>Là aussi, les libertaires locaux sont restés en marge, avec quelques tentes au Bout-du-Monde, alors que je travaillais dans le cadre du Forum Social Lémanique et que j’ai activement participé aux négociations avec les autorités suisses et françaises.</w:t>
      </w:r>
    </w:p>
    <w:p>
      <w:pPr>
        <w:pStyle w:val="Normal"/>
        <w:jc w:val="both"/>
        <w:rPr>
          <w:lang w:val="fr-CH"/>
        </w:rPr>
      </w:pPr>
      <w:r>
        <w:rPr>
          <w:lang w:val="fr-CH"/>
        </w:rPr>
        <w:t>Ce vide «libertaire» n’est pas sain. Il laisse de fait la place à des courants sporadiques dits «autonomes» qui visent à des affrontements avec la police dans l’espoir que la répression radicalisera les jeunes. C’est plutôt l’inverse qui se produit.</w:t>
      </w:r>
    </w:p>
    <w:p>
      <w:pPr>
        <w:pStyle w:val="Normal"/>
        <w:jc w:val="both"/>
        <w:rPr>
          <w:sz w:val="16"/>
          <w:lang w:val="fr-CH"/>
        </w:rPr>
      </w:pPr>
      <w:r>
        <w:rPr>
          <w:sz w:val="16"/>
          <w:lang w:val="fr-CH"/>
        </w:rPr>
      </w:r>
    </w:p>
    <w:p>
      <w:pPr>
        <w:pStyle w:val="Normal"/>
        <w:jc w:val="both"/>
        <w:rPr>
          <w:sz w:val="16"/>
          <w:lang w:val="fr-CH"/>
        </w:rPr>
      </w:pPr>
      <w:r>
        <w:rPr>
          <w:sz w:val="16"/>
          <w:lang w:val="fr-CH"/>
        </w:rPr>
      </w:r>
    </w:p>
    <w:p>
      <w:pPr>
        <w:pStyle w:val="Normal"/>
        <w:jc w:val="both"/>
        <w:rPr/>
      </w:pPr>
      <w:r>
        <w:rPr>
          <w:b/>
          <w:bCs/>
          <w:u w:val="single"/>
          <w:lang w:val="fr-CH"/>
        </w:rPr>
        <w:t>Des engagements multiples</w:t>
      </w:r>
      <w:r>
        <w:rPr>
          <w:b/>
          <w:bCs/>
          <w:lang w:val="fr-CH"/>
        </w:rPr>
        <w:t> :</w:t>
      </w:r>
    </w:p>
    <w:p>
      <w:pPr>
        <w:pStyle w:val="Normal"/>
        <w:jc w:val="both"/>
        <w:rPr>
          <w:b/>
          <w:b/>
          <w:bCs/>
          <w:lang w:val="fr-CH"/>
        </w:rPr>
      </w:pPr>
      <w:r>
        <w:rPr>
          <w:b/>
          <w:bCs/>
          <w:lang w:val="fr-CH"/>
        </w:rPr>
      </w:r>
    </w:p>
    <w:p>
      <w:pPr>
        <w:pStyle w:val="Normal"/>
        <w:jc w:val="both"/>
        <w:rPr>
          <w:lang w:val="fr-CH"/>
        </w:rPr>
      </w:pPr>
      <w:r>
        <w:rPr>
          <w:lang w:val="fr-CH"/>
        </w:rPr>
        <w:t xml:space="preserve">Mon engagement côté libertaire s’étant heurté à trop d’obstacles à Genève, je me suis depuis longtemps investi dans d’autres activités. </w:t>
      </w:r>
    </w:p>
    <w:p>
      <w:pPr>
        <w:pStyle w:val="Normal"/>
        <w:jc w:val="both"/>
        <w:rPr>
          <w:lang w:val="fr-CH"/>
        </w:rPr>
      </w:pPr>
      <w:r>
        <w:rPr>
          <w:lang w:val="fr-CH"/>
        </w:rPr>
        <w:t>Au niveau professionnel, notamment par ma participation au Comité et aux activités de l’ADEMA, une association qui tente de regrouper les artisans : un secteur fragilisé, mais qui devrait avoir sa place dans une société équilibrée.</w:t>
      </w:r>
    </w:p>
    <w:p>
      <w:pPr>
        <w:pStyle w:val="Normal"/>
        <w:jc w:val="both"/>
        <w:rPr/>
      </w:pPr>
      <w:r>
        <w:rPr>
          <w:lang w:val="fr-CH"/>
        </w:rPr>
        <w:t>Je préside depuis une année une association dont j’étais membre-fondateur en 1973 (et très longtemps membre du Comité) : CAR (Coordination Accueil &amp; Renseignements) qui tient une permanence durant trois mois, tout en-haut de la rue du Mont-Blanc. Chaque été, nous accueillons environ 13’000 personnes chaque été, en majorité des jeunes voyageurs, mais aussi des personnes de tout âge et de tout pays, mais aussi de Genève, dans le but de faire connaître les activités culturelles de la région, France voisine comprise et les lieux d’hébergement pas trop chers.</w:t>
      </w:r>
    </w:p>
    <w:p>
      <w:pPr>
        <w:pStyle w:val="Normal"/>
        <w:jc w:val="both"/>
        <w:rPr>
          <w:lang w:val="fr-CH"/>
        </w:rPr>
      </w:pPr>
      <w:r>
        <w:rPr>
          <w:lang w:val="fr-CH"/>
        </w:rPr>
        <w:t>Ce travail (soutenu par la Ville et la Canton) permet aussi à des jeunes de trouver du travail en faisant valoir leur expérience au CAR.</w:t>
      </w:r>
    </w:p>
    <w:p>
      <w:pPr>
        <w:pStyle w:val="Normal"/>
        <w:jc w:val="both"/>
        <w:rPr>
          <w:lang w:val="fr-CH"/>
        </w:rPr>
      </w:pPr>
      <w:r>
        <w:rPr>
          <w:lang w:val="fr-CH"/>
        </w:rPr>
        <w:t>Cette activité a débuté au Prieuré en 1972, où il y avait une très forte demande d’information.  Avec la création du CAR, nous voulions aussi éviter à l’avenir une confusion entre ceux qui veulent simplement loger et ceux qui sont à la recherche d’expériences alternatives et de participation réel à des squats. En effet, les autorités et la police ont parfaitement compris en été 1972 que le meilleur moyen de discréditer et détruire le Prieuré était de le faire envahir par tous ceux qui cherchaient à loger pas cher.</w:t>
      </w:r>
    </w:p>
    <w:p>
      <w:pPr>
        <w:pStyle w:val="Normal"/>
        <w:jc w:val="both"/>
        <w:rPr>
          <w:lang w:val="fr-CH"/>
        </w:rPr>
      </w:pPr>
      <w:r>
        <w:rPr>
          <w:lang w:val="fr-CH"/>
        </w:rPr>
        <w:t xml:space="preserve">Il faut signaler aussi le «Camp populaire autogéré» organisé avec des militant-e-s sud-américains, Jacques Macherel et Verena, ma compagne actuelle, entre 1984 et 1988 et qui a permis à des centaines de migrant-e-s de passer des vacances à Monteret (St-Cergue) avec des activités culturelles intéressantes et des ballades. Le «Camp pour la paix» y a succédé, qui a constitué un important lieu d’échange.  </w:t>
      </w:r>
    </w:p>
    <w:p>
      <w:pPr>
        <w:pStyle w:val="Normal"/>
        <w:jc w:val="both"/>
        <w:rPr>
          <w:sz w:val="16"/>
          <w:lang w:val="fr-CH"/>
        </w:rPr>
      </w:pPr>
      <w:r>
        <w:rPr>
          <w:sz w:val="16"/>
          <w:lang w:val="fr-CH"/>
        </w:rPr>
      </w:r>
    </w:p>
    <w:p>
      <w:pPr>
        <w:pStyle w:val="Normal"/>
        <w:jc w:val="both"/>
        <w:rPr>
          <w:sz w:val="16"/>
          <w:lang w:val="fr-CH"/>
        </w:rPr>
      </w:pPr>
      <w:r>
        <w:rPr>
          <w:sz w:val="16"/>
          <w:lang w:val="fr-CH"/>
        </w:rPr>
      </w:r>
    </w:p>
    <w:p>
      <w:pPr>
        <w:pStyle w:val="Normal"/>
        <w:jc w:val="both"/>
        <w:rPr/>
      </w:pPr>
      <w:r>
        <w:rPr>
          <w:b/>
          <w:bCs/>
          <w:u w:val="single"/>
          <w:lang w:val="fr-CH"/>
        </w:rPr>
        <w:t>Un enjeu européen</w:t>
      </w:r>
      <w:r>
        <w:rPr>
          <w:b/>
          <w:bCs/>
          <w:lang w:val="fr-CH"/>
        </w:rPr>
        <w:t> :</w:t>
      </w:r>
    </w:p>
    <w:p>
      <w:pPr>
        <w:pStyle w:val="Normal"/>
        <w:jc w:val="both"/>
        <w:rPr>
          <w:b/>
          <w:b/>
          <w:bCs/>
          <w:lang w:val="fr-CH"/>
        </w:rPr>
      </w:pPr>
      <w:r>
        <w:rPr>
          <w:b/>
          <w:bCs/>
          <w:lang w:val="fr-CH"/>
        </w:rPr>
      </w:r>
    </w:p>
    <w:p>
      <w:pPr>
        <w:pStyle w:val="Normal"/>
        <w:jc w:val="both"/>
        <w:rPr>
          <w:lang w:val="fr-CH"/>
        </w:rPr>
      </w:pPr>
      <w:r>
        <w:rPr>
          <w:lang w:val="fr-CH"/>
        </w:rPr>
        <w:t>Depuis 1992, je me suis engagé du côté des Bosniaques. Il y a beaucoup d’analogie avec la situation du mouvement libertaire. Tout deux étaient présentés comme extrémistes afin de décourager les solidarités. Et tout comme la République espagnole de 1936, la République de Bosnie-Herzégovine a été soumise dès sa création en avril 1972 a un embargo sur les armes,  ce qui signifie un feu vert pour les agresseurs : nettoyage ethnique, génocide, mémoricide.</w:t>
      </w:r>
    </w:p>
    <w:p>
      <w:pPr>
        <w:pStyle w:val="Normal"/>
        <w:jc w:val="both"/>
        <w:rPr>
          <w:lang w:val="fr-CH"/>
        </w:rPr>
      </w:pPr>
      <w:r>
        <w:rPr>
          <w:lang w:val="fr-CH"/>
        </w:rPr>
        <w:t>Autre analogie, la résistance s’est engagée quasi spontanément, sans armée et avec des moyens dérisoires, sans attendre des directives du gouvernement central. De fait, derrière les Serbes nationalistes les Croates nationalistes, il y avait d’un côté les grandes puissances (USA, Grande-Bretagne, France, Russie) et de l’autre des staliniens anti-américains. Les Bosniaques étaient pris en tenaille comme les anarchistes espagnols en 1936-39.</w:t>
      </w:r>
    </w:p>
    <w:p>
      <w:pPr>
        <w:pStyle w:val="Normal"/>
        <w:jc w:val="both"/>
        <w:rPr>
          <w:lang w:val="fr-CH"/>
        </w:rPr>
      </w:pPr>
      <w:r>
        <w:rPr>
          <w:lang w:val="fr-CH"/>
        </w:rPr>
        <w:t>Le «Mouvement des citoyens-citoyennes pour la Bosnie» qui a regroupé entre 1993 et 1995 environ 300 collectifs, s’est constitué sur la base de l’engagement de militant-e-s en désaccord avec la passivité de leurs organisations, y compris libertaires. Ce Mouvement a constitué un remarquable lieu de résistance et de solidarité, avec beaucoup d’échanges d’informations. Notre journal «Mirna Bosna» était très apprécié. Il a bénéficié de l’apport d’ex-délégués du CICR, eux aussi en désaccord avec la complicité des organisations internationales.</w:t>
      </w:r>
    </w:p>
    <w:p>
      <w:pPr>
        <w:pStyle w:val="Normal"/>
        <w:jc w:val="both"/>
        <w:rPr/>
      </w:pPr>
      <w:r>
        <w:rPr>
          <w:lang w:val="fr-CH"/>
        </w:rPr>
        <w:t>Srebrenica n’était pas un cas isolé. Depuis 1992, plus de 100’000 personnes ont été tuées par des opérations militaires qui visaient l’extermination ciblée de civils, à commencer par les plus instruits d’entre-eux, comme à Prijedor entre avril et juillet 1992.</w:t>
      </w:r>
    </w:p>
    <w:p>
      <w:pPr>
        <w:pStyle w:val="Normal"/>
        <w:jc w:val="both"/>
        <w:rPr>
          <w:lang w:val="fr-CH"/>
        </w:rPr>
      </w:pPr>
      <w:r>
        <w:rPr>
          <w:lang w:val="fr-CH"/>
        </w:rPr>
        <w:t>L’une des preuves de la complicité des grandes puissances avec Milosevic est le fait que la défense de la «zone de sécurité de Srebrenica» n’a pas été renforcée comme demandé en mai 1995 et que toute cette région (en 1991, à ¾ en majorité Bosniaque) a été donnée par les Accords de Dayton à la dite «République Serbe» (RS) fondée par Karadzic et Mladic.</w:t>
      </w:r>
    </w:p>
    <w:p>
      <w:pPr>
        <w:pStyle w:val="Normal"/>
        <w:jc w:val="both"/>
        <w:rPr>
          <w:lang w:val="fr-CH"/>
        </w:rPr>
      </w:pPr>
      <w:r>
        <w:rPr>
          <w:lang w:val="fr-CH"/>
        </w:rPr>
        <w:t xml:space="preserve">Le problème aujourd’hui est que le pays est divisé en deux (Fédération et République Serbe), ce qui constitue une profonde rupture avec une longue histoire de vie commune, comme en Suisse, entre des peuples et des religions différents. </w:t>
      </w:r>
    </w:p>
    <w:p>
      <w:pPr>
        <w:pStyle w:val="Normal"/>
        <w:jc w:val="both"/>
        <w:rPr>
          <w:lang w:val="fr-CH"/>
        </w:rPr>
      </w:pPr>
      <w:r>
        <w:rPr>
          <w:lang w:val="fr-CH"/>
        </w:rPr>
        <w:t>Les grandes puissances ne veulent pas reconnaître leur part de responsabilité dans cette tragédie et protègent la Serbie contre  l’accusation d’agression et de génocide porté par la République de Bosnie-Herzégovine en 1993 devant la Cour Internationale de Justice.</w:t>
      </w:r>
    </w:p>
    <w:p>
      <w:pPr>
        <w:pStyle w:val="Normal"/>
        <w:jc w:val="both"/>
        <w:rPr>
          <w:lang w:val="fr-CH"/>
        </w:rPr>
      </w:pPr>
      <w:r>
        <w:rPr>
          <w:lang w:val="fr-CH"/>
        </w:rPr>
        <w:t>Des documents accablants pour Milosevic et le gouvernement Serbe ont été mis de côté au TPIY et déclarés «confidentiels». L’ex porte-parole de Carla del Ponte : Florence Hartmann, qui a révélé ces manipulations dans son livre «Paix et châtiments» est actuellement poursuivie par le TPIY pour «outrage au Tribunal». Elle sera jugée au début 2009.</w:t>
      </w:r>
    </w:p>
    <w:p>
      <w:pPr>
        <w:pStyle w:val="Normal"/>
        <w:jc w:val="both"/>
        <w:rPr>
          <w:lang w:val="fr-CH"/>
        </w:rPr>
      </w:pPr>
      <w:r>
        <w:rPr>
          <w:lang w:val="fr-CH"/>
        </w:rPr>
        <w:t>Cette politique est extrêmement dommageable pour les victimes et survivant-e-s du génocide, quasi abandonnés, mais aussi pour l’avenir de la Serbie et de toute cette région, si ce n’est de l’Europe. Ce camouflage isole de fait les mouvements de défense des droits humains en Serbie et empêche de tourner la page.</w:t>
      </w:r>
    </w:p>
    <w:p>
      <w:pPr>
        <w:pStyle w:val="Normal"/>
        <w:jc w:val="both"/>
        <w:rPr>
          <w:lang w:val="fr-CH"/>
        </w:rPr>
      </w:pPr>
      <w:r>
        <w:rPr>
          <w:lang w:val="fr-CH"/>
        </w:rPr>
        <w:t>Face à des chocs successifs, dont le passage au capitalisme sauvage n’est pas le moindre, la Bosnie-Herzégovine s’enfonce dans un état dépressif. Il y a de sérieux risques de régression et repli identitaire, y compris dans la diaspora.</w:t>
      </w:r>
    </w:p>
    <w:p>
      <w:pPr>
        <w:pStyle w:val="Normal"/>
        <w:jc w:val="both"/>
        <w:rPr>
          <w:lang w:val="fr-CH"/>
        </w:rPr>
      </w:pPr>
      <w:r>
        <w:rPr>
          <w:lang w:val="fr-CH"/>
        </w:rPr>
        <w:t>Pourtant, les exemples de développement associatif et même de création de lieux mixtes, ne manquent pas, qui démontre un potentiel important (voir mon article dans Le Courrier en janvier). Chaque été (du 8 au 10 juillet) a lieu la Marche de la paix Srebrenica (dont je suis l’initiateur) qui reprend dans le sens du retour la trajectoire de la colonne des hommes qui ont du quitter Srebrenica le 11 juillet 1995.</w:t>
      </w:r>
    </w:p>
    <w:p>
      <w:pPr>
        <w:pStyle w:val="Normal"/>
        <w:jc w:val="both"/>
        <w:rPr/>
      </w:pPr>
      <w:r>
        <w:rPr>
          <w:lang w:val="fr-CH"/>
        </w:rPr>
        <w:t>En 2005, nous étions 600 au départ (en très grande majorité des vétérans de 1995), cette année, nous étions 2400, avec beaucoup de jeunes et une trentaine d’internationaux. Il serait souhaitable que ce nombre augmente afin de favoriser la participation des Serbes de l’opposition anti-nationaliste.</w:t>
      </w:r>
    </w:p>
    <w:p>
      <w:pPr>
        <w:pStyle w:val="Normal"/>
        <w:jc w:val="both"/>
        <w:rPr>
          <w:lang w:val="fr-CH"/>
        </w:rPr>
      </w:pPr>
      <w:r>
        <w:rPr>
          <w:lang w:val="fr-CH"/>
        </w:rPr>
        <w:t>Un projet de Chemin de mémoire et solidarité est en cours, ouvert 8 ou 9 mois par an, avec gîtes d’étape et chambres d’hôte.</w:t>
      </w:r>
    </w:p>
    <w:p>
      <w:pPr>
        <w:pStyle w:val="Normal"/>
        <w:jc w:val="both"/>
        <w:rPr>
          <w:lang w:val="fr-CH"/>
        </w:rPr>
      </w:pPr>
      <w:r>
        <w:rPr>
          <w:lang w:val="fr-CH"/>
        </w:rPr>
        <w:t>La réunification du pays sur une base fédéraliste reste un objectif majeur, parallèle au processus de l’unification européenne ; mais à condition que cela soit une Europe sociale.</w:t>
      </w:r>
    </w:p>
    <w:p>
      <w:pPr>
        <w:pStyle w:val="Normal"/>
        <w:jc w:val="both"/>
        <w:rPr>
          <w:sz w:val="16"/>
          <w:lang w:val="fr-CH"/>
        </w:rPr>
      </w:pPr>
      <w:r>
        <w:rPr>
          <w:sz w:val="16"/>
          <w:lang w:val="fr-CH"/>
        </w:rPr>
      </w:r>
    </w:p>
    <w:p>
      <w:pPr>
        <w:pStyle w:val="Normal"/>
        <w:jc w:val="both"/>
        <w:rPr>
          <w:sz w:val="16"/>
          <w:lang w:val="fr-CH"/>
        </w:rPr>
      </w:pPr>
      <w:r>
        <w:rPr>
          <w:sz w:val="16"/>
          <w:lang w:val="fr-CH"/>
        </w:rPr>
      </w:r>
    </w:p>
    <w:p>
      <w:pPr>
        <w:pStyle w:val="Normal"/>
        <w:jc w:val="both"/>
        <w:rPr/>
      </w:pPr>
      <w:r>
        <w:rPr>
          <w:b/>
          <w:bCs/>
          <w:u w:val="single"/>
          <w:lang w:val="fr-CH"/>
        </w:rPr>
        <w:t>Conclusion</w:t>
      </w:r>
      <w:r>
        <w:rPr>
          <w:b/>
          <w:bCs/>
          <w:lang w:val="fr-CH"/>
        </w:rPr>
        <w:t> :</w:t>
      </w:r>
    </w:p>
    <w:p>
      <w:pPr>
        <w:pStyle w:val="Normal"/>
        <w:jc w:val="both"/>
        <w:rPr>
          <w:b/>
          <w:b/>
          <w:bCs/>
          <w:lang w:val="fr-CH"/>
        </w:rPr>
      </w:pPr>
      <w:r>
        <w:rPr>
          <w:b/>
          <w:bCs/>
          <w:lang w:val="fr-CH"/>
        </w:rPr>
      </w:r>
    </w:p>
    <w:p>
      <w:pPr>
        <w:pStyle w:val="Normal"/>
        <w:jc w:val="both"/>
        <w:rPr>
          <w:lang w:val="fr-CH"/>
        </w:rPr>
      </w:pPr>
      <w:r>
        <w:rPr>
          <w:lang w:val="fr-CH"/>
        </w:rPr>
        <w:t>L’esprit de mai 1968 continue de souffler, mais à contre-courant tant sont fortes les tendances au repli et à la délégation de pouvoir non seulement au niveau politique, mais aussi financier et économique (comme on le constate actuellement).</w:t>
      </w:r>
    </w:p>
    <w:p>
      <w:pPr>
        <w:pStyle w:val="Normal"/>
        <w:jc w:val="both"/>
        <w:rPr>
          <w:lang w:val="fr-CH"/>
        </w:rPr>
      </w:pPr>
      <w:r>
        <w:rPr>
          <w:lang w:val="fr-CH"/>
        </w:rPr>
        <w:t>Une alternative crédible au système actuel reste à construire, entre toutes les forces sociales.</w:t>
      </w:r>
    </w:p>
    <w:p>
      <w:pPr>
        <w:pStyle w:val="Normal"/>
        <w:jc w:val="both"/>
        <w:rPr>
          <w:lang w:val="fr-CH"/>
        </w:rPr>
      </w:pPr>
      <w:r>
        <w:rPr>
          <w:lang w:val="fr-CH"/>
        </w:rPr>
        <w:t>Mai 1968 était une ébauche dans ce sens, qui montrait l’importance de repartir de la base ou plutôt des multiples bases de travail et d’habitat (autogestion+) en trouvant des modes fédérateurs et de confrontation adéquats, afin que les futurs révoltes ne restent pas des feux de paille.</w:t>
      </w:r>
    </w:p>
    <w:p>
      <w:pPr>
        <w:pStyle w:val="Normal"/>
        <w:jc w:val="both"/>
        <w:rPr>
          <w:lang w:val="fr-CH"/>
        </w:rPr>
      </w:pPr>
      <w:r>
        <w:rPr>
          <w:lang w:val="fr-CH"/>
        </w:rPr>
      </w:r>
    </w:p>
    <w:p>
      <w:pPr>
        <w:pStyle w:val="Normal"/>
        <w:jc w:val="both"/>
        <w:rPr>
          <w:lang w:val="fr-CH"/>
        </w:rPr>
      </w:pPr>
      <w:r>
        <w:rPr>
          <w:lang w:val="fr-CH"/>
        </w:rPr>
      </w:r>
    </w:p>
    <w:p>
      <w:pPr>
        <w:pStyle w:val="Normal"/>
        <w:ind w:left="5580" w:hanging="0"/>
        <w:jc w:val="both"/>
        <w:rPr>
          <w:lang w:val="fr-CH"/>
        </w:rPr>
      </w:pPr>
      <w:r>
        <w:rPr>
          <w:lang w:val="fr-CH"/>
        </w:rPr>
        <w:t>Ivar Petterson, le 30 octobre 2008</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b/>
      <w:bCs/>
      <w:lang w:val="fr-CH"/>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2:47:00Z</dcterms:created>
  <dc:creator>Ivar</dc:creator>
  <dc:description/>
  <dc:language>en-US</dc:language>
  <cp:lastModifiedBy>blu</cp:lastModifiedBy>
  <cp:lastPrinted>2008-10-30T18:57:00Z</cp:lastPrinted>
  <dcterms:modified xsi:type="dcterms:W3CDTF">2008-12-26T12:47:00Z</dcterms:modified>
  <cp:revision>2</cp:revision>
  <dc:subject/>
  <dc:title>MAI 1968, avant et après</dc:title>
</cp:coreProperties>
</file>