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TAF - A-6728/2007</w:t>
      </w:r>
    </w:p>
    <w:p>
      <w:pPr>
        <w:pStyle w:val="Normal"/>
        <w:rPr/>
      </w:pPr>
      <w:r>
        <w:rPr>
          <w:rFonts w:cs="Arial" w:ascii="Arial" w:hAnsi="Arial"/>
          <w:b/>
          <w:bCs/>
        </w:rPr>
        <w:t>Tribunal administratif fédér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ur 1</w:t>
      </w:r>
    </w:p>
    <w:p>
      <w:pPr>
        <w:pStyle w:val="Normal"/>
        <w:jc w:val="center"/>
        <w:rPr>
          <w:rFonts w:ascii="Arial" w:hAnsi="Arial" w:cs="Arial"/>
          <w:sz w:val="28"/>
          <w:szCs w:val="28"/>
        </w:rPr>
      </w:pPr>
      <w:r>
        <w:rPr>
          <w:rFonts w:cs="Arial" w:ascii="Arial" w:hAnsi="Arial"/>
          <w:sz w:val="28"/>
          <w:szCs w:val="28"/>
        </w:rPr>
        <w:t>Arrêt du 10 novembre 2008</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bCs/>
        </w:rPr>
      </w:pPr>
      <w:r>
        <w:rPr>
          <w:rFonts w:cs="Arial" w:ascii="Arial" w:hAnsi="Arial"/>
          <w:b/>
          <w:bCs/>
        </w:rPr>
        <w:t xml:space="preserve">Droit :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1. </w:t>
      </w:r>
    </w:p>
    <w:p>
      <w:pPr>
        <w:pStyle w:val="Normal"/>
        <w:ind w:left="720" w:hanging="0"/>
        <w:jc w:val="both"/>
        <w:rPr>
          <w:rFonts w:ascii="Arial" w:hAnsi="Arial" w:cs="Arial"/>
        </w:rPr>
      </w:pPr>
      <w:r>
        <w:rPr>
          <w:rFonts w:cs="Arial" w:ascii="Arial" w:hAnsi="Arial"/>
        </w:rPr>
        <w:t>Le Tribunal administratif fédéral (ci-après TAF) juge des recours dirigés contre des décisions au sens de l’article 5 de la loi fédérale du 20 décembre 1968 sur la procédure administrative rendues par l’OFEV qui a autorisé un essai de dissémination de plantes génétiquement modifié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2.</w:t>
      </w:r>
    </w:p>
    <w:p>
      <w:pPr>
        <w:pStyle w:val="Normal"/>
        <w:ind w:left="720" w:hanging="0"/>
        <w:jc w:val="both"/>
        <w:rPr>
          <w:rFonts w:ascii="Arial" w:hAnsi="Arial" w:cs="Arial"/>
        </w:rPr>
      </w:pPr>
      <w:r>
        <w:rPr>
          <w:rFonts w:cs="Arial" w:ascii="Arial" w:hAnsi="Arial"/>
        </w:rPr>
        <w:t>La présente cause revêt des aspects nécessitant sans l’ombre d’un doute des connaissances scientifiques. C’est la raison pour laquelle la LGG a instauré deux autorités spécialisées chargées de conseiller aussi bien le législateur que les autorités d’application de cette loi. La première de ces autorités spécialisées est la CFSB composée de spécialistes issus des différents milieux intéressés, représentant écologiques et industriels. CFSB a pour mission de conseiller les autorités et elle doit être consultée pour toute demande d’autorisation. Elle a dès lors la compétence d’émettre des recommandations concernant ces demandes. La seconde autorité spécialisée est la CENH, composée de milieux éthique et biotechnologie. Elle se prononce sur les demandes d’autorisation ou les projets de recherche à caractère fondamental ou exemplaire…</w:t>
      </w:r>
    </w:p>
    <w:p>
      <w:pPr>
        <w:pStyle w:val="Normal"/>
        <w:ind w:left="720" w:hanging="0"/>
        <w:jc w:val="both"/>
        <w:rPr>
          <w:rFonts w:ascii="Arial" w:hAnsi="Arial" w:cs="Arial"/>
        </w:rPr>
      </w:pPr>
      <w:r>
        <w:rPr>
          <w:rFonts w:cs="Arial" w:ascii="Arial" w:hAnsi="Arial"/>
        </w:rPr>
        <w:t>Dès lors, dans la présente cause, à côté des connaissances spécifiques qu’il y a lieu de reconnaître aussi bien à l’autorité de première instance qu’aux autres autorités fédérales que cette dernière 1), il y a lieu de tenir compte des avis des deux commissions spécialisées susmentionnées. Le TAF ne pourra s’écarter de tels avis que s’il existe des motifs pertinents et il doit faire preuve de retenue dans l’exercice de son pouvoir d’appréci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3.</w:t>
      </w:r>
    </w:p>
    <w:p>
      <w:pPr>
        <w:pStyle w:val="Normal"/>
        <w:ind w:left="720" w:hanging="0"/>
        <w:jc w:val="both"/>
        <w:rPr>
          <w:rFonts w:ascii="Arial" w:hAnsi="Arial" w:cs="Arial"/>
          <w:ins w:id="5" w:author="blu" w:date="2008-11-27T18:58:00Z"/>
        </w:rPr>
      </w:pPr>
      <w:ins w:id="0" w:author="blu" w:date="2008-11-27T18:58:00Z">
        <w:r>
          <w:rPr>
            <w:rFonts w:cs="Arial" w:ascii="Arial" w:hAnsi="Arial"/>
          </w:rPr>
          <w:t>Le TAF</w:t>
        </w:r>
      </w:ins>
      <w:ins w:id="1" w:author="blu" w:date="2008-11-27T19:00:00Z">
        <w:r>
          <w:rPr>
            <w:rFonts w:cs="Arial" w:ascii="Arial" w:hAnsi="Arial"/>
          </w:rPr>
          <w:t>, pour former son jugement,</w:t>
        </w:r>
      </w:ins>
      <w:ins w:id="2" w:author="blu" w:date="2008-11-27T18:57:00Z">
        <w:r>
          <w:rPr>
            <w:rFonts w:cs="Arial" w:ascii="Arial" w:hAnsi="Arial"/>
          </w:rPr>
          <w:t xml:space="preserve"> se base sur la prise de position de la CFSB. Se prévalant de cette prise de position, le Tribunal de céans considère que cet avis de l’autorité spécialisée doit être suivi dès lors</w:t>
        </w:r>
      </w:ins>
      <w:r>
        <w:rPr>
          <w:rFonts w:cs="Arial" w:ascii="Arial" w:hAnsi="Arial"/>
        </w:rPr>
        <w:t xml:space="preserve"> </w:t>
      </w:r>
      <w:ins w:id="3" w:author="blu" w:date="2008-11-27T18:58:00Z">
        <w:r>
          <w:rPr>
            <w:rFonts w:cs="Arial" w:ascii="Arial" w:hAnsi="Arial"/>
          </w:rPr>
          <w:t>qu’il n’a aucun motif pertinent de s’en écarter</w:t>
        </w:r>
      </w:ins>
      <w:ins w:id="4" w:author="blu" w:date="2008-11-27T19:02:00Z">
        <w:r>
          <w:rPr>
            <w:rFonts w:cs="Arial" w:ascii="Arial" w:hAnsi="Arial"/>
          </w:rPr>
          <w:t>.</w:t>
        </w:r>
      </w:ins>
    </w:p>
    <w:p>
      <w:pPr>
        <w:pStyle w:val="Normal"/>
        <w:ind w:left="720" w:hanging="0"/>
        <w:jc w:val="both"/>
        <w:rPr>
          <w:rFonts w:ascii="Arial" w:hAnsi="Arial" w:cs="Arial"/>
          <w:ins w:id="12" w:author="blu" w:date="2008-11-27T18:53:00Z"/>
        </w:rPr>
      </w:pPr>
      <w:r>
        <w:rPr>
          <w:rFonts w:cs="Arial" w:ascii="Arial" w:hAnsi="Arial"/>
        </w:rPr>
        <w:t>Le Tribunal</w:t>
      </w:r>
      <w:ins w:id="6" w:author="blu" w:date="2008-11-27T18:58:00Z">
        <w:r>
          <w:rPr>
            <w:rFonts w:cs="Arial" w:ascii="Arial" w:hAnsi="Arial"/>
          </w:rPr>
          <w:t>, à l’instar des autres autorités judiciaires, s’en remet à l’appréciation d’autorités spécialisées lorsqu’il s’agit d’apprécier des questions d’ordre technique. La CFSB</w:t>
        </w:r>
      </w:ins>
      <w:r>
        <w:rPr>
          <w:rFonts w:cs="Arial" w:ascii="Arial" w:hAnsi="Arial"/>
        </w:rPr>
        <w:t>,</w:t>
      </w:r>
      <w:ins w:id="7" w:author="blu" w:date="2008-11-27T18:59:00Z">
        <w:r>
          <w:rPr>
            <w:rFonts w:cs="Arial" w:ascii="Arial" w:hAnsi="Arial"/>
          </w:rPr>
          <w:t xml:space="preserve"> l’une de ces autorités spécialisées</w:t>
        </w:r>
      </w:ins>
      <w:r>
        <w:rPr>
          <w:rFonts w:cs="Arial" w:ascii="Arial" w:hAnsi="Arial"/>
        </w:rPr>
        <w:t xml:space="preserve">, </w:t>
      </w:r>
      <w:ins w:id="8" w:author="blu" w:date="2008-11-27T18:59:00Z">
        <w:r>
          <w:rPr>
            <w:rFonts w:cs="Arial" w:ascii="Arial" w:hAnsi="Arial"/>
          </w:rPr>
          <w:t>s’agissant de garantir la sécurité de l’être humain et de l’environnement</w:t>
        </w:r>
      </w:ins>
      <w:r>
        <w:rPr>
          <w:rFonts w:cs="Arial" w:ascii="Arial" w:hAnsi="Arial"/>
        </w:rPr>
        <w:t xml:space="preserve">, </w:t>
      </w:r>
      <w:ins w:id="9" w:author="blu" w:date="2008-11-27T18:59:00Z">
        <w:r>
          <w:rPr>
            <w:rFonts w:cs="Arial" w:ascii="Arial" w:hAnsi="Arial"/>
          </w:rPr>
          <w:t>examine</w:t>
        </w:r>
      </w:ins>
      <w:r>
        <w:rPr>
          <w:rFonts w:cs="Arial" w:ascii="Arial" w:hAnsi="Arial"/>
        </w:rPr>
        <w:t xml:space="preserve"> et </w:t>
      </w:r>
      <w:ins w:id="10" w:author="blu" w:date="2008-11-27T18:59:00Z">
        <w:r>
          <w:rPr>
            <w:rFonts w:cs="Arial" w:ascii="Arial" w:hAnsi="Arial"/>
          </w:rPr>
          <w:t>cit</w:t>
        </w:r>
      </w:ins>
      <w:r>
        <w:rPr>
          <w:rFonts w:cs="Arial" w:ascii="Arial" w:hAnsi="Arial"/>
        </w:rPr>
        <w:t xml:space="preserve">e </w:t>
      </w:r>
      <w:ins w:id="11" w:author="blu" w:date="2008-11-27T18:59:00Z">
        <w:r>
          <w:rPr>
            <w:rFonts w:cs="Arial" w:ascii="Arial" w:hAnsi="Arial"/>
          </w:rPr>
          <w:t>l’avis.</w:t>
        </w:r>
      </w:ins>
    </w:p>
    <w:p>
      <w:pPr>
        <w:pStyle w:val="Normal"/>
        <w:ind w:left="720" w:hanging="0"/>
        <w:jc w:val="both"/>
        <w:rPr>
          <w:rFonts w:ascii="Arial" w:hAnsi="Arial" w:cs="Arial"/>
          <w:ins w:id="14" w:author="blu" w:date="2008-11-27T18:53:00Z"/>
        </w:rPr>
      </w:pPr>
      <w:ins w:id="13" w:author="blu" w:date="2008-11-27T18:53:00Z">
        <w:r>
          <w:rPr>
            <w:rFonts w:cs="Arial" w:ascii="Arial" w:hAnsi="Arial"/>
          </w:rPr>
        </w:r>
      </w:ins>
    </w:p>
    <w:p>
      <w:pPr>
        <w:pStyle w:val="Normal"/>
        <w:ind w:left="720" w:hanging="0"/>
        <w:jc w:val="both"/>
        <w:rPr>
          <w:rFonts w:ascii="Arial" w:hAnsi="Arial" w:cs="Arial"/>
          <w:ins w:id="16" w:author="blu" w:date="2008-11-27T18:53:00Z"/>
        </w:rPr>
      </w:pPr>
      <w:ins w:id="15" w:author="blu" w:date="2008-11-27T18:53:00Z">
        <w:r>
          <w:rPr>
            <w:rFonts w:cs="Arial" w:ascii="Arial" w:hAnsi="Arial"/>
          </w:rPr>
        </w:r>
      </w:ins>
    </w:p>
    <w:p>
      <w:pPr>
        <w:pStyle w:val="Normal"/>
        <w:ind w:left="720" w:hanging="0"/>
        <w:jc w:val="both"/>
        <w:rPr>
          <w:rFonts w:ascii="Arial" w:hAnsi="Arial" w:cs="Arial"/>
          <w:b/>
          <w:b/>
          <w:bCs/>
        </w:rPr>
      </w:pPr>
      <w:r>
        <w:rPr>
          <w:rFonts w:cs="Arial" w:ascii="Arial" w:hAnsi="Arial"/>
          <w:b/>
          <w:bCs/>
        </w:rPr>
        <w:t xml:space="preserve">9.1 </w:t>
      </w:r>
    </w:p>
    <w:p>
      <w:pPr>
        <w:pStyle w:val="Normal"/>
        <w:ind w:left="720" w:hanging="0"/>
        <w:jc w:val="both"/>
        <w:rPr>
          <w:rFonts w:ascii="Arial" w:hAnsi="Arial" w:cs="Arial"/>
        </w:rPr>
      </w:pPr>
      <w:r>
        <w:rPr>
          <w:rFonts w:cs="Arial" w:ascii="Arial" w:hAnsi="Arial"/>
        </w:rPr>
        <w:t xml:space="preserve">Selon l’article 6 al. 2 LGG, la dissémination expérimentale d’organismes génétiquement modifiés est autorisée à condition que les résultats recherchés ne puissent être obtenus par des essais réalisés en milieu confiné (let. A). Il faut également que l’essai apporte une contribution à l’étude de la biosécurité des organismes génétiquement modifiés (let. B), que ces organismes ne contiennent pas de gènes introduits par génie génétique qui induisent une résistance aux antibiotiques utilisés en médecine humaine et vétérinaire et que, d’après les connaissances scientifiques les plus récentes, la propagation dans l’environnement de ces organismes et de leurs nouvelles propriétés soit exclue et que les principes visés à l’alinéa 1 ne puissent être violés d’aucune autre manière (let. D). </w:t>
      </w:r>
    </w:p>
    <w:p>
      <w:pPr>
        <w:pStyle w:val="Normal"/>
        <w:ind w:left="720" w:hanging="0"/>
        <w:jc w:val="both"/>
        <w:rPr>
          <w:rFonts w:ascii="Arial" w:hAnsi="Arial" w:cs="Arial"/>
        </w:rPr>
      </w:pPr>
      <w:r>
        <w:rPr>
          <w:rFonts w:cs="Arial" w:ascii="Arial" w:hAnsi="Arial"/>
        </w:rPr>
        <w:t xml:space="preserve">Le législateur est parti du principe que les effets collatéraux du traitement d’organismes génétiquement modifiés dont on prévoit l’utilisation directe dans l’environnement ne sont pas assez connus. Il a dès lors considéré que le droit devait être aménagé de manière à limiter les incertitudes tout en ménageant la possibilité d’acquérir de nouvelles connaissances. Pour ce faire, il est également parti de l’idée que le chemin menant de l’expérimentation menant de l’expérimentation en milieu fermé à la mise à la mise en circulation d’organismes génétiquement modifiés allait générer des connaissances sur les risques représentés par ces organismes. Dès lors, ces organismes génétiquement modifiés ne doivent être mis dans l’environnement que lorsque chaque étape a démontré – s’agissant de la protection de l’homme et de l’environnement – que l’on peut entamer l’étape suivante. Ce principe implique également que l’on ne puisse procéder à une dissémination que lorsque toutes «e possibilités d’expérimentation en milieu fermé ont été épuisées et ce même s’il résulte de connaissances acquises au préalable que l’expérimentation n’est pas dangereuse. La mise prématurée dans l’environnement d’organismes génétiquement modifiés représente un danger inutile et ne doit donc pas être autorisée. L’absence de danger de la dissémination doit être établie sur la base des connaissances expérimentales et de la littérature élaborées sur les études en milieu fermé. Les résultats obtenus avec des organismes traditionnels ou avec des organismes génétiquement modifiés ayant déjà fait l’objet d’essais de dissémination peuvent être utilisés, pour autant qu’ils soient transposables à l’essai dont l’autorisation est demandé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ins w:id="18" w:author="blu" w:date="2008-11-26T18:08:00Z"/>
        </w:rPr>
      </w:pPr>
      <w:ins w:id="17" w:author="blu" w:date="2008-11-26T18:08:00Z">
        <w:r>
          <w:rPr>
            <w:rFonts w:cs="Arial" w:ascii="Arial" w:hAnsi="Arial"/>
            <w:b/>
            <w:bCs/>
          </w:rPr>
          <w:t>10.7</w:t>
        </w:r>
      </w:ins>
    </w:p>
    <w:p>
      <w:pPr>
        <w:pStyle w:val="Normal"/>
        <w:ind w:left="720" w:hanging="0"/>
        <w:jc w:val="both"/>
        <w:rPr>
          <w:rFonts w:ascii="Arial" w:hAnsi="Arial" w:cs="Arial"/>
          <w:lang w:eastAsia="ja-JP"/>
          <w:ins w:id="21" w:author="blu" w:date="2008-11-26T18:08:00Z"/>
        </w:rPr>
      </w:pPr>
      <w:ins w:id="19" w:author="blu" w:date="2008-11-26T18:08:00Z">
        <w:r>
          <w:rPr>
            <w:rFonts w:cs="Arial" w:ascii="Arial" w:hAnsi="Arial"/>
          </w:rPr>
          <w:t xml:space="preserve">Les recourants contestent enfin la décision querellée au motif que les mesures de sécurité seraient insuffisantes. Ils invoquent la prise de </w:t>
        </w:r>
      </w:ins>
      <w:ins w:id="20" w:author="blu" w:date="2008-11-26T18:08:00Z">
        <w:r>
          <w:rPr>
            <w:rFonts w:cs="Arial" w:ascii="Arial" w:hAnsi="Arial"/>
            <w:lang w:eastAsia="ja-JP"/>
          </w:rPr>
          <w:t xml:space="preserve">positon du SEVEN, du 6 juillet 2007, par laquelle ce service a </w:t>
        </w:r>
      </w:ins>
    </w:p>
    <w:p>
      <w:pPr>
        <w:pStyle w:val="Normal"/>
        <w:ind w:left="720" w:hanging="0"/>
        <w:jc w:val="both"/>
        <w:rPr>
          <w:rFonts w:ascii="Arial" w:hAnsi="Arial" w:cs="Arial"/>
          <w:lang w:eastAsia="ja-JP"/>
          <w:ins w:id="23" w:author="blu" w:date="2008-11-26T18:08:00Z"/>
        </w:rPr>
      </w:pPr>
      <w:ins w:id="22" w:author="blu" w:date="2008-11-26T18:08:00Z">
        <w:r>
          <w:rPr>
            <w:rFonts w:cs="Arial" w:ascii="Arial" w:hAnsi="Arial"/>
            <w:lang w:eastAsia="ja-JP"/>
          </w:rPr>
        </w:r>
      </w:ins>
    </w:p>
    <w:p>
      <w:pPr>
        <w:pStyle w:val="Normal"/>
        <w:ind w:left="720" w:hanging="0"/>
        <w:jc w:val="both"/>
        <w:rPr>
          <w:rFonts w:ascii="Arial" w:hAnsi="Arial" w:cs="Arial"/>
          <w:ins w:id="25" w:author="blu" w:date="2008-11-26T18:08:00Z"/>
        </w:rPr>
      </w:pPr>
      <w:ins w:id="24" w:author="blu" w:date="2008-11-26T18:08:00Z">
        <w:r>
          <w:rPr>
            <w:rFonts w:cs="Arial" w:ascii="Arial" w:hAnsi="Arial"/>
          </w:rPr>
          <w:t xml:space="preserve">Le TAF ne saurait s’écarter de cette prise de position émanant de l’autorité chargée de veiller à la santé publique et composée d’experts dans ce domaine. Les recourants invoquent une expérience faite en Australie. L’OFEV expose ensuite les raisons probables de cette réaction et conclut que, dans l’hypothèse où des plantes génétiquement modifiées seraient destinées à la commercialisation, il conviendrait de mener des analyses complémentaires de la structure moléculaire des nouveaux gènes insérés. Dans le cas d’espèce, toutefois, et dans la mesure où ces plantes ne sont pas destinées à la commercialisation, il n’a pas exigé d’analyses supplémentaires. </w:t>
        </w:r>
      </w:ins>
    </w:p>
    <w:p>
      <w:pPr>
        <w:pStyle w:val="Normal"/>
        <w:ind w:left="720" w:hanging="0"/>
        <w:jc w:val="both"/>
        <w:rPr>
          <w:rFonts w:ascii="Arial" w:hAnsi="Arial" w:cs="Arial"/>
          <w:ins w:id="27" w:author="blu" w:date="2008-11-26T18:08:00Z"/>
        </w:rPr>
      </w:pPr>
      <w:ins w:id="26" w:author="blu" w:date="2008-11-26T18:08:00Z">
        <w:r>
          <w:rPr>
            <w:rFonts w:cs="Arial" w:ascii="Arial" w:hAnsi="Arial"/>
          </w:rPr>
        </w:r>
      </w:ins>
    </w:p>
    <w:p>
      <w:pPr>
        <w:pStyle w:val="Normal"/>
        <w:ind w:left="720" w:hanging="0"/>
        <w:jc w:val="both"/>
        <w:rPr>
          <w:rFonts w:ascii="Arial" w:hAnsi="Arial" w:cs="Arial"/>
        </w:rPr>
      </w:pPr>
      <w:ins w:id="28" w:author="blu" w:date="2008-11-26T18:08:00Z">
        <w:r>
          <w:rPr>
            <w:rFonts w:cs="Arial" w:ascii="Arial" w:hAnsi="Arial"/>
          </w:rPr>
          <w:t>L</w:t>
        </w:r>
      </w:ins>
      <w:r>
        <w:rPr>
          <w:rFonts w:cs="Arial" w:ascii="Arial" w:hAnsi="Arial"/>
        </w:rPr>
        <w:t>es mesures de</w:t>
      </w:r>
      <w:ins w:id="29" w:author="blu" w:date="2008-11-26T18:08:00Z">
        <w:r>
          <w:rPr>
            <w:rFonts w:cs="Arial" w:ascii="Arial" w:hAnsi="Arial"/>
          </w:rPr>
          <w:t xml:space="preserve"> sécurité seraient insuffisantes. </w:t>
        </w:r>
      </w:ins>
      <w:r>
        <w:rPr>
          <w:rFonts w:cs="Arial" w:ascii="Arial" w:hAnsi="Arial"/>
        </w:rPr>
        <w:t>U</w:t>
      </w:r>
      <w:ins w:id="30" w:author="blu" w:date="2008-11-26T18:08:00Z">
        <w:r>
          <w:rPr>
            <w:rFonts w:cs="Arial" w:ascii="Arial" w:hAnsi="Arial"/>
          </w:rPr>
          <w:t>ne telle surveillance permanente lui paraît disproportionnée dans le cas</w:t>
        </w:r>
      </w:ins>
      <w:r>
        <w:rPr>
          <w:rFonts w:cs="Arial" w:ascii="Arial" w:hAnsi="Arial"/>
        </w:rPr>
        <w:t xml:space="preserve"> d</w:t>
      </w:r>
      <w:ins w:id="31" w:author="blu" w:date="2008-11-26T18:08:00Z">
        <w:r>
          <w:rPr>
            <w:rFonts w:cs="Arial" w:ascii="Arial" w:hAnsi="Arial"/>
          </w:rPr>
          <w:t>’espèce puisque les parcelles de l’essai – contrairement à la situation de Reckenholz qui est en zone agricole – se trouvent à proximité d un quartier d’habitations et que</w:t>
        </w:r>
      </w:ins>
      <w:r>
        <w:rPr>
          <w:rFonts w:cs="Arial" w:ascii="Arial" w:hAnsi="Arial"/>
        </w:rPr>
        <w:t xml:space="preserve"> le contrôle social y serait plus important…</w:t>
      </w:r>
    </w:p>
    <w:p>
      <w:pPr>
        <w:pStyle w:val="Normal"/>
        <w:ind w:left="720" w:hanging="0"/>
        <w:jc w:val="both"/>
        <w:rPr>
          <w:rFonts w:ascii="Arial" w:hAnsi="Arial" w:cs="Arial"/>
          <w:ins w:id="33" w:author="blu" w:date="2008-11-26T18:08:00Z"/>
        </w:rPr>
      </w:pPr>
      <w:ins w:id="32" w:author="blu" w:date="2008-11-26T18:08:00Z">
        <w:r>
          <w:rPr>
            <w:rFonts w:cs="Arial" w:ascii="Arial" w:hAnsi="Arial"/>
          </w:rPr>
        </w:r>
      </w:ins>
    </w:p>
    <w:p>
      <w:pPr>
        <w:pStyle w:val="Normal"/>
        <w:ind w:left="720" w:hanging="0"/>
        <w:jc w:val="both"/>
        <w:rPr>
          <w:rFonts w:ascii="Arial" w:hAnsi="Arial" w:cs="Arial"/>
          <w:ins w:id="35" w:author="blu" w:date="2008-11-26T18:08:00Z"/>
        </w:rPr>
      </w:pPr>
      <w:ins w:id="34" w:author="blu" w:date="2008-11-26T18:08:00Z">
        <w:r>
          <w:rPr>
            <w:rFonts w:cs="Arial" w:ascii="Arial" w:hAnsi="Arial"/>
          </w:rPr>
        </w:r>
      </w:ins>
    </w:p>
    <w:p>
      <w:pPr>
        <w:pStyle w:val="Normal"/>
        <w:ind w:left="720" w:hanging="0"/>
        <w:jc w:val="both"/>
        <w:rPr>
          <w:rFonts w:ascii="Arial" w:hAnsi="Arial" w:cs="Arial"/>
          <w:b/>
          <w:b/>
          <w:bCs/>
          <w:ins w:id="37" w:author="blu" w:date="2008-11-26T18:08:00Z"/>
        </w:rPr>
      </w:pPr>
      <w:ins w:id="36" w:author="blu" w:date="2008-11-26T18:08:00Z">
        <w:r>
          <w:rPr>
            <w:rFonts w:cs="Arial" w:ascii="Arial" w:hAnsi="Arial"/>
            <w:b/>
            <w:bCs/>
          </w:rPr>
          <w:t xml:space="preserve">11. </w:t>
        </w:r>
      </w:ins>
    </w:p>
    <w:p>
      <w:pPr>
        <w:pStyle w:val="Normal"/>
        <w:ind w:left="720" w:hanging="0"/>
        <w:jc w:val="both"/>
        <w:rPr>
          <w:rFonts w:ascii="Arial" w:hAnsi="Arial" w:cs="Arial"/>
        </w:rPr>
      </w:pPr>
      <w:ins w:id="38" w:author="blu" w:date="2008-11-26T18:08:00Z">
        <w:r>
          <w:rPr>
            <w:rFonts w:cs="Arial" w:ascii="Arial" w:hAnsi="Arial"/>
          </w:rPr>
          <w:t xml:space="preserve">De manière superfétatoire, les recourants allèguent que l’autorité de première instance </w:t>
        </w:r>
      </w:ins>
      <w:ins w:id="39" w:author="blu" w:date="2008-11-26T18:10:00Z">
        <w:r>
          <w:rPr>
            <w:rFonts w:cs="Arial" w:ascii="Arial" w:hAnsi="Arial"/>
          </w:rPr>
          <w:t xml:space="preserve">n’aurait pas traité tous les griefs mentionnés dans les oppositions. Si tel était le cas, cette lacune pourrait être considérée comme une motivation insuffisante en contradiction avec l’article 35 PA et constitutive d’une violation du droit d’être entendu. Le droit d’être entendu, garanti par l’article 29 al. 2 de la Constitution du 18 avril 1999 </w:t>
        </w:r>
      </w:ins>
      <w:ins w:id="40" w:author="blu" w:date="2008-11-26T18:12:00Z">
        <w:r>
          <w:rPr>
            <w:rFonts w:cs="Arial" w:ascii="Arial" w:hAnsi="Arial"/>
          </w:rPr>
          <w:t xml:space="preserve">(Cst, RS 101) impose au juge l’obligation de motiver ses décisions afin que le justiciable puisse les comprendre et exercer ses droits de recours à bon escient. Pour satisfaire cette exigence, il suffit que le </w:t>
        </w:r>
      </w:ins>
      <w:ins w:id="41" w:author="blu" w:date="2008-11-26T18:14:00Z">
        <w:r>
          <w:rPr>
            <w:rFonts w:cs="Arial" w:ascii="Arial" w:hAnsi="Arial"/>
          </w:rPr>
          <w:t xml:space="preserve">juge mentionne au moins brièvement les motifs qui l’ont guidé et sur lesquels il a fondé sa décision. Il n’a pas l’obligation d’exposer et de discuter tous les faits, moyens de preuve et griefs invoqués par les parties, mais peut, au contraire, se limiter à ceux qui, sans arbitraire, peuvent être tenus pour pertinents (arrêt du Tribunal fédéral du 23 janvier 2006 dans la cause 6R125/2005 et les références citées). </w:t>
        </w:r>
      </w:ins>
      <w:ins w:id="42" w:author="blu" w:date="2008-11-26T18:16:00Z">
        <w:r>
          <w:rPr>
            <w:rFonts w:cs="Arial" w:ascii="Arial" w:hAnsi="Arial"/>
          </w:rPr>
          <w:t>La lecture des oppositions figurant dans le dossier de première instance suffit amplement à constater que l’autorité de première instance a motivé plus que suffisamment sa décision. Ce grief</w:t>
        </w:r>
      </w:ins>
      <w:r>
        <w:rPr>
          <w:rFonts w:cs="Arial" w:ascii="Arial" w:hAnsi="Arial"/>
        </w:rPr>
        <w:t>, é</w:t>
      </w:r>
      <w:ins w:id="43" w:author="blu" w:date="2008-11-26T18:16:00Z">
        <w:r>
          <w:rPr>
            <w:rFonts w:cs="Arial" w:ascii="Arial" w:hAnsi="Arial"/>
          </w:rPr>
          <w:t>galement mal fondé, doit être rejeté.</w:t>
        </w:r>
      </w:ins>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ns w:id="45" w:author="blu" w:date="2008-11-26T18:16:00Z"/>
        </w:rPr>
      </w:pPr>
      <w:ins w:id="44" w:author="blu" w:date="2008-11-26T18:16:00Z">
        <w:r>
          <w:rPr>
            <w:rFonts w:cs="Arial" w:ascii="Arial" w:hAnsi="Arial"/>
          </w:rPr>
        </w:r>
      </w:ins>
    </w:p>
    <w:p>
      <w:pPr>
        <w:pStyle w:val="Normal"/>
        <w:ind w:left="720" w:hanging="0"/>
        <w:jc w:val="both"/>
        <w:rPr>
          <w:rFonts w:ascii="Arial" w:hAnsi="Arial" w:cs="Arial"/>
          <w:b/>
          <w:b/>
          <w:bCs/>
          <w:ins w:id="47" w:author="blu" w:date="2008-11-26T18:16:00Z"/>
        </w:rPr>
      </w:pPr>
      <w:ins w:id="46" w:author="blu" w:date="2008-11-26T18:16:00Z">
        <w:r>
          <w:rPr>
            <w:rFonts w:cs="Arial" w:ascii="Arial" w:hAnsi="Arial"/>
            <w:b/>
            <w:bCs/>
          </w:rPr>
          <w:t>12.</w:t>
        </w:r>
      </w:ins>
    </w:p>
    <w:p>
      <w:pPr>
        <w:pStyle w:val="Normal"/>
        <w:ind w:left="720" w:hanging="0"/>
        <w:jc w:val="both"/>
        <w:rPr>
          <w:rFonts w:ascii="Arial" w:hAnsi="Arial" w:cs="Arial"/>
          <w:ins w:id="50" w:author="blu" w:date="2008-11-26T18:08:00Z"/>
        </w:rPr>
      </w:pPr>
      <w:ins w:id="48" w:author="blu" w:date="2008-11-26T18:16:00Z">
        <w:r>
          <w:rPr>
            <w:rFonts w:cs="Arial" w:ascii="Arial" w:hAnsi="Arial"/>
          </w:rPr>
          <w:t>Au vu de ce qui précède, le recours pour autant que recevable</w:t>
        </w:r>
      </w:ins>
      <w:r>
        <w:rPr>
          <w:rFonts w:cs="Arial" w:ascii="Arial" w:hAnsi="Arial"/>
        </w:rPr>
        <w:t>, d</w:t>
      </w:r>
      <w:ins w:id="49" w:author="blu" w:date="2008-11-26T18:17:00Z">
        <w:r>
          <w:rPr>
            <w:rFonts w:cs="Arial" w:ascii="Arial" w:hAnsi="Arial"/>
          </w:rPr>
          <w:t xml:space="preserve">oit être rejeté. La requête des recourants tendant à la fixation d’un délai dans le but de poser des questions aux autorités spécialisées est également rejetée. </w:t>
        </w:r>
      </w:ins>
    </w:p>
    <w:p>
      <w:pPr>
        <w:pStyle w:val="Normal"/>
        <w:ind w:left="720" w:hanging="0"/>
        <w:jc w:val="both"/>
        <w:rPr>
          <w:rFonts w:ascii="Arial" w:hAnsi="Arial" w:cs="Arial"/>
        </w:rPr>
      </w:pPr>
      <w:r>
        <w:rPr>
          <w:rFonts w:cs="Arial" w:ascii="Arial" w:hAnsi="Arial"/>
        </w:rPr>
      </w:r>
    </w:p>
    <w:sectPr>
      <w:type w:val="nextPage"/>
      <w:pgSz w:w="11906" w:h="16838"/>
      <w:pgMar w:left="1304" w:right="122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H" w:bidi="ar-SA" w:eastAsia="zh-CN"/>
    </w:rPr>
  </w:style>
  <w:style w:type="character" w:styleId="Policepardfaut">
    <w:name w:val="Police par défaut"/>
    <w:qFormat/>
    <w:rPr/>
  </w:style>
  <w:style w:type="character" w:styleId="Stylecourrierlectronique19">
    <w:name w:val="stylecourrierlectronique19"/>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51:00Z</dcterms:created>
  <dc:creator>blu</dc:creator>
  <dc:description/>
  <dc:language>en-US</dc:language>
  <cp:lastModifiedBy>blu</cp:lastModifiedBy>
  <dcterms:modified xsi:type="dcterms:W3CDTF">2008-11-30T07:51:00Z</dcterms:modified>
  <cp:revision>2</cp:revision>
  <dc:subject/>
  <dc:title>TAF-Arret-11-08</dc:title>
</cp:coreProperties>
</file>