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ourrier du jeudi 9 février 2012</w:t>
        <w:tab/>
        <w:t xml:space="preserve">ENTRE LES LIGNES </w:t>
      </w:r>
    </w:p>
    <w:p>
      <w:pPr>
        <w:pStyle w:val="Normal"/>
        <w:rPr/>
      </w:pPr>
      <w:r>
        <w:rPr/>
      </w:r>
    </w:p>
    <w:p>
      <w:pPr>
        <w:pStyle w:val="Normal"/>
        <w:rPr>
          <w:b/>
          <w:b/>
          <w:bCs/>
          <w:sz w:val="36"/>
          <w:szCs w:val="36"/>
        </w:rPr>
      </w:pPr>
      <w:r>
        <w:rPr>
          <w:b/>
          <w:bCs/>
          <w:sz w:val="36"/>
          <w:szCs w:val="36"/>
        </w:rPr>
        <w:t>Esprit es-tu là ?</w:t>
      </w:r>
    </w:p>
    <w:p>
      <w:pPr>
        <w:pStyle w:val="Normal"/>
        <w:rPr>
          <w:b/>
          <w:b/>
          <w:bCs/>
          <w:sz w:val="36"/>
          <w:szCs w:val="36"/>
        </w:rPr>
      </w:pPr>
      <w:r>
        <w:rPr>
          <w:b/>
          <w:bCs/>
          <w:sz w:val="36"/>
          <w:szCs w:val="36"/>
        </w:rPr>
      </w:r>
    </w:p>
    <w:p>
      <w:pPr>
        <w:pStyle w:val="Normal"/>
        <w:rPr/>
      </w:pPr>
      <w:r>
        <w:rPr/>
        <w:t>PAR NICOLAS TAVAGLIONE*</w:t>
      </w:r>
    </w:p>
    <w:p>
      <w:pPr>
        <w:pStyle w:val="Normal"/>
        <w:rPr/>
      </w:pPr>
      <w:r>
        <w:rPr/>
      </w:r>
    </w:p>
    <w:p>
      <w:pPr>
        <w:pStyle w:val="Normal"/>
        <w:rPr/>
      </w:pPr>
      <w:r>
        <w:rPr/>
        <w:t xml:space="preserve">Une nouvelle «plate-forme médiatique» est née. Baptisée lesobservateurs.ch, elle se veut résolument de droite, éprise de vérité et surtout courageuse. Tremblez gauchistes: Uli Windisch monte sur le ring. Et l’homme n’est pas du genre à se laisser intimider: «Il faut vraiment être ‘blindé’ et très déterminé pour nager à contre-courant.» Torse nu comme Poutine dans la taïga gelée, l’éminent sociologue a donc décidé de pourchasser les fausses évidences de la «bien-pensance de gauche» jusque dans les toilettes de l’histoire. Et ça commence fort: «Asile: trop c’est trop», «Mariage, homosexualité: l’Eglise est-elle allée trop loin?», «Heureusement il y a Standard’s &amp; Poor». Bref, ça défouraille avec hardiesse. </w:t>
      </w:r>
    </w:p>
    <w:p>
      <w:pPr>
        <w:pStyle w:val="Normal"/>
        <w:rPr/>
      </w:pPr>
      <w:r>
        <w:rPr/>
        <w:t xml:space="preserve">M. Windisch expose la philosophie de sa plate-forme dans plusieurs textes inauguraux. Il y part d’un constat. La presse est à gauche et ne dit pas la vérité - car elle est occupée à paraître «ouverte», «progressiste», «généreuse», «béatement antiraciste» et «tolérante jusqu’à plus soif». Or le peuple ne veut qu’une chose: qu’on lui dise «la réalité, rien que la réalité». Donc le «mainstream bien-pensant» ne peut que creuser «le fossé entre le monde médiatique et les citoyens ordinaires» – car, prémisse cachée, le peuple veut une réalité de droite. Il faut donc créer des «médias moins politiquement corrects». </w:t>
      </w:r>
    </w:p>
    <w:p>
      <w:pPr>
        <w:pStyle w:val="Normal"/>
        <w:rPr/>
      </w:pPr>
      <w:r>
        <w:rPr/>
        <w:t xml:space="preserve">Mais qu’on ne s’y trompe pas: «Ce qu’il nous faut, ce n’est pas une contre-pensée caricaturale, ‘de droite’ par exemple, mais une véritable bataille des idées, sans tabous.» M. Windisch veut remplacer l’idéologie par «l’esprit de recherche» - la certitude par le doute, l’émotion par la rigueur, l’imagination par la vérification. Et puisque personne ne détient la vérité absolue, il s’agira de s’en approcher à petits pas. Mais toujours en se méfiant des évidences idéologiques, qu’il faudra débusquer partout où elles se cachent. Noble programme. </w:t>
      </w:r>
    </w:p>
    <w:p>
      <w:pPr>
        <w:pStyle w:val="Normal"/>
        <w:rPr/>
      </w:pPr>
      <w:r>
        <w:rPr/>
        <w:t xml:space="preserve">Seulement voilà. M. Windisch commet un autogoal. Il y a deux grandes manières de définir l’idéologie. La première, qui court de Karl Marx à Raymond Boudon, tient l’idéologie pour une forme abâtardie de science - un discours paré des oripeaux superficiels de la scientificité mais sans valeur de vérité. L’idéologie est dans ce cas un engagement normatif déguisé en analyse captieusement neutre de la réalité, rien que la réalité. La seconde manière de définir l’idéologie est plus contemporaine et d’inspiration anthropologique. L’idéologie n’est plus comprise comme une forme de fausse science, mais - dans les mots du sociologue anglais Michael Freeden - comme un «système de pensée» permettant d’interpréter le monde et de donner du sens aux actions humaines. </w:t>
      </w:r>
    </w:p>
    <w:p>
      <w:pPr>
        <w:pStyle w:val="Normal"/>
        <w:rPr/>
      </w:pPr>
      <w:r>
        <w:rPr/>
        <w:t xml:space="preserve">Si l’on retient la seconde définition, il n’y a aucun sens à dénoncer l’idéologie - et à l’opposer à la science: tout discours articulé, de la vision d’un romancier aux équations d’un économiste, </w:t>
      </w:r>
    </w:p>
    <w:p>
      <w:pPr>
        <w:pStyle w:val="Normal"/>
        <w:rPr/>
      </w:pPr>
      <w:r>
        <w:rPr/>
        <w:t xml:space="preserve">est idéologie. M. Windisch doit donc souscrire à la première définition: l’idéologie comme pseudoscience déguisant l’orientation partisane sous les habits de la raison. C’est une mauvaise nouvelle pour lui. Car tout l’exercice verbal de l’ancien professeur est alors profondément idéologique. Il commence par dénoncer l’adversaire comme un idéologue pour se réserver les prestiges de l’«esprit de recherche». Puis il aligne, sans argument solide, les platitudes partisanes et les postures mythologiques. </w:t>
      </w:r>
    </w:p>
    <w:p>
      <w:pPr>
        <w:pStyle w:val="Normal"/>
        <w:rPr/>
      </w:pPr>
      <w:r>
        <w:rPr/>
        <w:t>Primo, quand il reproche aux «bien-pensants» d’être «béatement antiracistes», il reprend à son compte la rhétorique des Claude Guéant (1) et des Marine Le Pen. Il saute à pieds joints dans le réseau sémantique post-pétainiste de celles et ceux qui invoquent, contre l’«angélisme» de la gauche, leur sens sobre et lucide de la réalité. Bref: il choisit sa famille.</w:t>
      </w:r>
    </w:p>
    <w:p>
      <w:pPr>
        <w:pStyle w:val="Normal"/>
        <w:rPr/>
      </w:pPr>
      <w:r>
        <w:rPr/>
        <w:t xml:space="preserve">Secundo, comme tous les prophètes politiques, le Dr Windisch est convaincu de savoir pénétrer la conscience des «citoyens ordinaires» et de connaître les désirs du peuple: «C’est cela que veut la population». Il prétend ainsi nous faire croire qu’il y a un peuple homogène plutôt qu’un archipel de groupes, de classes et de réseaux de sociabilité dont les intérêts divergent et parfois collisionnent. Et il prétend que la «volonté du peuple», loin d’être le produit contingent des mécanismes démocratiques et des modes de scrutin, est un phénomène presque naturel accessible aux fins observateurs: lui, il la décrypte sans peine. Pour un sociologue, c’est le comble de la naïveté. C’est en tout cas du populisme rousseauiste à l’état pur. </w:t>
      </w:r>
    </w:p>
    <w:p>
      <w:pPr>
        <w:pStyle w:val="Normal"/>
        <w:rPr/>
      </w:pPr>
      <w:r>
        <w:rPr/>
        <w:t>Tertio, comme tous les idéologues, notre professeur pratique le découpage sélectif de cette «réalité» qu’il affirme vénérer: évoquant les problèmes politiques brûlants qu’il faudrait regarder avec flegme, il énumère dans un souffle l’immigration, l’insécurité et les «casseurs» (?). Coller dans la même phrase immigrés et criminels, comme s’il s’agissait d’un ensemble naturel, relève de la manipulation. Ignorer des problèmes comme la crise du logement ou la brutalité des rapports de travail, cela revient à tronquer la réalité.</w:t>
      </w:r>
    </w:p>
    <w:p>
      <w:pPr>
        <w:pStyle w:val="Normal"/>
        <w:rPr/>
      </w:pPr>
      <w:r>
        <w:rPr/>
        <w:t xml:space="preserve">Quarto, cela révèle à quel point M. Windisch est lui-même prisonnier de la grande méta-idéologie postmoderne que partagent les Indigènes de la République comme les nostalgiques de l’Europe chrétienne: les vraies questions seraient désormais identitaires et culturelles, d’où cette fixation sur l’immigration, et non plus socio-économiques. Finie la lutte des classes; vive le choc des identités. </w:t>
      </w:r>
    </w:p>
    <w:p>
      <w:pPr>
        <w:pStyle w:val="Normal"/>
        <w:rPr/>
      </w:pPr>
      <w:r>
        <w:rPr/>
        <w:t xml:space="preserve">Bref: quand on voit ça, on comprend volontiers pourquoi le monde des médias, peuplé pour l’essentiel de gens sachant lire et aligner trois pensées nuancées, n’est pas aussi à droite qu’en rêve M. Windisch. Dans son «esprit de recherche», je cherche toujours l’esprit. </w:t>
      </w:r>
    </w:p>
    <w:p>
      <w:pPr>
        <w:pStyle w:val="Normal"/>
        <w:rPr/>
      </w:pPr>
      <w:r>
        <w:rPr/>
      </w:r>
    </w:p>
    <w:p>
      <w:pPr>
        <w:pStyle w:val="Normal"/>
        <w:rPr/>
      </w:pPr>
      <w:r>
        <w:rPr/>
      </w:r>
    </w:p>
    <w:p>
      <w:pPr>
        <w:pStyle w:val="Normal"/>
        <w:rPr>
          <w:sz w:val="20"/>
          <w:szCs w:val="20"/>
        </w:rPr>
      </w:pPr>
      <w:r>
        <w:rPr>
          <w:sz w:val="20"/>
          <w:szCs w:val="20"/>
        </w:rPr>
        <w:t xml:space="preserve">* Philosophe, auteur du Dilemme du soldat. Guerre juste et prohibition du </w:t>
      </w:r>
    </w:p>
    <w:p>
      <w:pPr>
        <w:pStyle w:val="Normal"/>
        <w:rPr>
          <w:sz w:val="20"/>
          <w:szCs w:val="20"/>
        </w:rPr>
      </w:pPr>
      <w:r>
        <w:rPr>
          <w:sz w:val="20"/>
          <w:szCs w:val="20"/>
        </w:rPr>
        <w:t xml:space="preserve">meurtre et de Gare au gorille. Plaidoyer pour l’État de droit. </w:t>
      </w:r>
    </w:p>
    <w:p>
      <w:pPr>
        <w:pStyle w:val="Normal"/>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fr-CH" w:eastAsia="zh-CN" w:bidi="hi-IN"/>
    </w:rPr>
  </w:style>
  <w:style w:type="paragraph" w:styleId="Heading1">
    <w:name w:val="Heading 1"/>
    <w:basedOn w:val="Titre"/>
    <w:next w:val="TextBody"/>
    <w:qFormat/>
    <w:pPr>
      <w:numPr>
        <w:ilvl w:val="0"/>
        <w:numId w:val="0"/>
      </w:numPr>
      <w:ind w:left="0" w:right="0" w:hanging="0"/>
      <w:outlineLvl w:val="0"/>
    </w:pPr>
    <w:rPr>
      <w:rFonts w:ascii="Times New Roman" w:hAnsi="Times New Roman" w:eastAsia="Droid Sans Fallback" w:cs="Lohit Hindi"/>
      <w:b/>
      <w:bCs/>
      <w:sz w:val="48"/>
      <w:szCs w:val="48"/>
    </w:rPr>
  </w:style>
  <w:style w:type="paragraph" w:styleId="Heading2">
    <w:name w:val="Heading 2"/>
    <w:basedOn w:val="Titre"/>
    <w:next w:val="TextBody"/>
    <w:qFormat/>
    <w:pPr>
      <w:numPr>
        <w:ilvl w:val="0"/>
        <w:numId w:val="0"/>
      </w:numPr>
      <w:ind w:left="0" w:right="0" w:hanging="0"/>
      <w:outlineLvl w:val="1"/>
    </w:pPr>
    <w:rPr>
      <w:rFonts w:ascii="Times New Roman" w:hAnsi="Times New Roman" w:eastAsia="Droid Sans Fallback" w:cs="Lohit Hindi"/>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Droid Sans Fallback" w:cs="Lohit Hindi"/>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29:50Z</dcterms:created>
  <dc:creator>Georges Tafelmacher</dc:creator>
  <dc:description/>
  <dc:language>en-US</dc:language>
  <cp:lastModifiedBy>Georges Tafelmacher</cp:lastModifiedBy>
  <dcterms:modified xsi:type="dcterms:W3CDTF">2012-02-17T16:22:28Z</dcterms:modified>
  <cp:revision>8</cp:revision>
  <dc:subject/>
  <dc:title/>
</cp:coreProperties>
</file>