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sz w:val="24"/>
          <w:szCs w:val="24"/>
        </w:rPr>
      </w:pPr>
      <w:r>
        <w:rPr>
          <w:sz w:val="24"/>
          <w:szCs w:val="24"/>
        </w:rPr>
        <w:t xml:space="preserve">24heures du 25 mai 2011 </w:t>
      </w:r>
    </w:p>
    <w:p>
      <w:pPr>
        <w:pStyle w:val="Heading1"/>
        <w:ind w:hanging="0"/>
        <w:rPr/>
      </w:pPr>
      <w:r>
        <w:rPr/>
        <w:t>OPINION</w:t>
      </w:r>
    </w:p>
    <w:p>
      <w:pPr>
        <w:pStyle w:val="Heading1"/>
        <w:ind w:hanging="0"/>
        <w:rPr/>
      </w:pPr>
      <w:r>
        <w:rPr/>
        <w:t>Comment combattre la violence à l’école?</w:t>
      </w:r>
    </w:p>
    <w:p>
      <w:pPr>
        <w:pStyle w:val="TextBody"/>
        <w:rPr/>
      </w:pPr>
      <w:r>
        <w:rPr/>
      </w:r>
    </w:p>
    <w:p>
      <w:pPr>
        <w:pStyle w:val="TextBody"/>
        <w:rPr/>
      </w:pPr>
      <w:r>
        <w:rPr/>
        <w:t xml:space="preserve">L’invité - François Berger </w:t>
      </w:r>
    </w:p>
    <w:p>
      <w:pPr>
        <w:pStyle w:val="TextBody"/>
        <w:rPr/>
      </w:pPr>
      <w:r>
        <w:rPr/>
      </w:r>
    </w:p>
    <w:p>
      <w:pPr>
        <w:pStyle w:val="TextBody"/>
        <w:jc w:val="both"/>
        <w:rPr/>
      </w:pPr>
      <w:r>
        <w:rPr/>
        <w:t xml:space="preserve">Récemment la Télévision romande a montré un film dont les premières séquences évoquaient le calvaire d’une enseignante des Etats-Unis, sans cesse défiée, insultée et agressée par ses élèves*. Une rare situation de violence qui touche, semble-t-il, peu les écoles de Romandie! Et pourtant, le lendemain de la projection du film, quelques potaches de nos contrées ont cru bon de s’imprégner de l’esprit agressif de leurs condisciples américains en chahutant – c’est un euphémisme! – leurs professeurs. </w:t>
      </w:r>
    </w:p>
    <w:p>
      <w:pPr>
        <w:pStyle w:val="TextBody"/>
        <w:jc w:val="both"/>
        <w:rPr/>
      </w:pPr>
      <w:r>
        <w:rPr/>
        <w:t xml:space="preserve">Cette anecdote ne manque pas de rappeler que les causes objectives des voies de fait adolescentes sont multiformes. On ne saurait en dresser la liste dans cette chronique. Mais les analyses spécifiques de la violence scolaire sont unanimes sur un point: la plupart des jeunes provocateurs portent en eux une forme de désarroi qu’ils peinent à verbaliser et traduisent par de l’animosité. </w:t>
      </w:r>
    </w:p>
    <w:p>
      <w:pPr>
        <w:pStyle w:val="TextBody"/>
        <w:jc w:val="both"/>
        <w:rPr/>
      </w:pPr>
      <w:r>
        <w:rPr/>
        <w:t xml:space="preserve">Dès lors, quel comportement adopter? Il faut hélas constater que les adultes responsables tiennent trop souvent un discours lénifiant. Toute velléité de fermeté est perçue comme une attitude répressive, et d’aucuns, résignés, entonnent un peu vite l’air des «enfants violents victimes d’une société implacable». Et de bannir toute sanction! Tout au plus accepte-t-on de morigéner doucettement les fauteurs de troubles. A contrario, nombre de pédagogues et d’éducateurs reconnaissent aujourd’hui que la violence résulte souvent d’un laxisme disciplinaire et d’une absence de rigueur punitive. Loin de rêver d’une répression aveugle, ils estiment nécessaire de fixer des limites et des repères clairs, en instaurant, dans la mesure du possible, un dialogue avec les élèves. En cas de non-respect d’un cadre disciplinaire connu de tous, des sanctions justifiées – si sévères soient-elles – sont généralement acceptées par les trublions. Mais leur application doit être immédiate, tant il est primordial que le lien avec la punition soit d’emblée perçu. </w:t>
      </w:r>
    </w:p>
    <w:p>
      <w:pPr>
        <w:pStyle w:val="TextBody"/>
        <w:jc w:val="both"/>
        <w:rPr/>
      </w:pPr>
      <w:r>
        <w:rPr/>
        <w:t xml:space="preserve">Par-delà les sanctions, il convient d’oser amorcer avec les élèves une véritable initiation aux valeurs morales et civiques, ainsi qu’à la démocratie. De longue date, des éducateurs ont choisi avec succès de développer un partenariat pédagogique avec des juges, des médecins, des ecclésiastiques ou des policiers. Nombre d’écoles ont déjà pris des mesures concrètes: information et formation des enseignants, réunions et débats avec tous les parents soucieux du problème. C’est donc un truisme de dire qu’il est un réel besoin de forger une politique préventive réaliste se préoccupant de jeunes souvent fragilisés par un contexte familial complexe. </w:t>
      </w:r>
    </w:p>
    <w:p>
      <w:pPr>
        <w:pStyle w:val="TextBody"/>
        <w:jc w:val="both"/>
        <w:rPr/>
      </w:pPr>
      <w:r>
        <w:rPr/>
        <w:t xml:space="preserve">Par ailleurs, une remise en question de modes et de pratiques pédagogiques minimalistes et déstructurantes paraît indispensable! La violence chez les jeunes pourrait en être tempérée. </w:t>
      </w:r>
    </w:p>
    <w:p>
      <w:pPr>
        <w:pStyle w:val="TextBody"/>
        <w:jc w:val="both"/>
        <w:rPr/>
      </w:pPr>
      <w:r>
        <w:rPr/>
      </w:r>
    </w:p>
    <w:p>
      <w:pPr>
        <w:pStyle w:val="TextBody"/>
        <w:rPr/>
      </w:pPr>
      <w:r>
        <w:rPr>
          <w:i/>
        </w:rPr>
        <w:t xml:space="preserve">* Ecrire pour exister </w:t>
      </w:r>
      <w:r>
        <w:rPr/>
        <w:t xml:space="preserve">, de Richard LaGravenese (2007)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auto"/>
      <w:kern w:val="2"/>
      <w:sz w:val="24"/>
      <w:szCs w:val="24"/>
      <w:lang w:val="fr-CH" w:eastAsia="zh-CN" w:bidi="hi-IN"/>
    </w:rPr>
  </w:style>
  <w:style w:type="paragraph" w:styleId="Heading1">
    <w:name w:val="Heading 1"/>
    <w:basedOn w:val="Titre"/>
    <w:next w:val="TextBody"/>
    <w:qFormat/>
    <w:pPr>
      <w:numPr>
        <w:ilvl w:val="0"/>
        <w:numId w:val="1"/>
      </w:numPr>
      <w:ind w:hanging="0"/>
      <w:outlineLvl w:val="0"/>
    </w:pPr>
    <w:rPr>
      <w:rFonts w:ascii="Times New Roman" w:hAnsi="Times New Roman" w:eastAsia="Droid Sans Fallback" w:cs="Lohit Hindi"/>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Droid Sans Fallback" w:cs="Lohit Hindi"/>
      <w:sz w:val="28"/>
      <w:szCs w:val="28"/>
    </w:rPr>
  </w:style>
  <w:style w:type="paragraph" w:styleId="Lgende">
    <w:name w:val="Légende"/>
    <w:basedOn w:val="Normal"/>
    <w:qFormat/>
    <w:pPr>
      <w:suppressLineNumbers/>
      <w:spacing w:before="120" w:after="120"/>
    </w:pPr>
    <w:rPr>
      <w:rFonts w:cs="Lohit Hindi"/>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42:58Z</dcterms:created>
  <dc:creator>Georges Tafelmacher</dc:creator>
  <dc:description/>
  <dc:language>en-US</dc:language>
  <cp:lastModifiedBy>Georges Tafelmacher</cp:lastModifiedBy>
  <dcterms:modified xsi:type="dcterms:W3CDTF">2011-05-25T12:23:56Z</dcterms:modified>
  <cp:revision>1</cp:revision>
  <dc:subject/>
  <dc:title/>
</cp:coreProperties>
</file>