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sz w:val="40"/>
          <w:szCs w:val="40"/>
        </w:rPr>
      </w:pPr>
      <w:r>
        <w:rPr>
          <w:sz w:val="40"/>
          <w:szCs w:val="40"/>
        </w:rPr>
        <w:t>Quel syndicalisme face à la mondialisation?</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spacing w:before="0" w:after="0"/>
        <w:rPr/>
      </w:pPr>
      <w:r>
        <w:rPr/>
        <w:t>LE COURRIER  du  MARDI 12 MARS, 2002</w:t>
      </w:r>
    </w:p>
    <w:p>
      <w:pPr>
        <w:pStyle w:val="TextBody"/>
        <w:spacing w:before="0" w:after="0"/>
        <w:rPr/>
      </w:pPr>
      <w:r>
        <w:rPr/>
      </w:r>
    </w:p>
    <w:p>
      <w:pPr>
        <w:pStyle w:val="TextBody"/>
        <w:rPr/>
      </w:pPr>
      <w:hyperlink r:id="rId2">
        <w:r>
          <w:rPr>
            <w:rStyle w:val="InternetLink"/>
          </w:rPr>
          <w:t>Eric Decarro</w:t>
        </w:r>
      </w:hyperlink>
      <w:r>
        <w:rPr/>
        <w:t xml:space="preserve">    </w:t>
      </w:r>
      <w:r>
        <w:rPr>
          <w:sz w:val="20"/>
          <w:szCs w:val="20"/>
        </w:rPr>
        <w:t>(</w:t>
      </w:r>
      <w:hyperlink r:id="rId3">
        <w:r>
          <w:rPr>
            <w:rStyle w:val="InternetLink"/>
            <w:sz w:val="20"/>
            <w:szCs w:val="20"/>
          </w:rPr>
          <w:t>Suivez ses écrits</w:t>
        </w:r>
      </w:hyperlink>
      <w:r>
        <w:rPr>
          <w:sz w:val="20"/>
          <w:szCs w:val="20"/>
        </w:rPr>
        <w:t>)</w:t>
      </w:r>
      <w:r>
        <w:rPr/>
        <w:t xml:space="preserve"> </w:t>
      </w:r>
    </w:p>
    <w:p>
      <w:pPr>
        <w:pStyle w:val="TextBody"/>
        <w:jc w:val="left"/>
        <w:rPr/>
      </w:pPr>
      <w:r>
        <w:rPr/>
      </w:r>
    </w:p>
    <w:p>
      <w:pPr>
        <w:pStyle w:val="TextBody"/>
        <w:jc w:val="left"/>
        <w:rPr/>
      </w:pPr>
      <w:r>
        <w:rPr>
          <w:b/>
          <w:bCs/>
        </w:rPr>
        <w:t xml:space="preserve">J'ai participé en tant que délégué du Syndicat suisse des services publics au deuxième Forum social mondial (FSM) qui s'est tenu à Porto Alegre sous le mot d'ordre «Un autre monde est possible». </w:t>
        <w:br/>
      </w:r>
      <w:r>
        <w:rPr/>
        <w:br/>
        <w:t xml:space="preserve">A Porto Alegre les conférenciers et intervenants femmes et hommes ont été unanimes: la mondialisation néolibérale nous conduit au désastre; elle détruit les économies paupérise des centaines de millions de personnes particulièrement dans les pays du Sud aggrave toutes les inégalités sociales attaque les valeurs éthiques et les droits humains saccage l'environnement menace la démocratie et tend partout à la «brutalisation des rapports internationaux». </w:t>
        <w:br/>
        <w:br/>
      </w:r>
      <w:r>
        <w:rPr>
          <w:b/>
          <w:bCs/>
        </w:rPr>
        <w:t>Les syndicats étaient bien représentés au FSM.</w:t>
      </w:r>
    </w:p>
    <w:p>
      <w:pPr>
        <w:pStyle w:val="TextBody"/>
        <w:jc w:val="left"/>
        <w:rPr/>
      </w:pPr>
      <w:r>
        <w:rPr/>
        <w:t xml:space="preserve">Les positions des dirigeants des centrales syndicales étaient cependant très en retrait par rapport aux contenus avancés par les représentants des mouvements antimondialisation et de Via Campesina qui sont bien plus cohérents et plus incisifs dans leur critique du modèle néolibéral. Elles étaient aussi en retrait par rapport à celles de nombreux syndicalistes de base présents au FSM. </w:t>
        <w:br/>
        <w:br/>
        <w:t xml:space="preserve">Rappelons qu'en 1994 encore le mouvement syndical s'était prononcé dans sa grande majorité en faveur des négociations du GATT et de la création de l'Organisation mondiale du commerce (OMC); il considérait alors le «libre-commerce» comme un facteur de croissance économique ne pouvant que favoriser l'emploi et l'amélioration des conditions de travail des travailleurs/euses. Les effets dévastateurs de cette libéralisation sur les conditions de travail et les droits des salarié-e-s et sur le rapport de force entre capital et travail ont contraint le mouvement syndical à revoir sa position. La critique formulée par les centrales syndicales à l'égard de la mondialisation néolibérale demeure cependant superficielle. </w:t>
      </w:r>
    </w:p>
    <w:p>
      <w:pPr>
        <w:pStyle w:val="TextBody"/>
        <w:jc w:val="left"/>
        <w:rPr/>
      </w:pPr>
      <w:r>
        <w:rPr/>
      </w:r>
    </w:p>
    <w:p>
      <w:pPr>
        <w:pStyle w:val="TextBody"/>
        <w:jc w:val="left"/>
        <w:rPr/>
      </w:pPr>
      <w:r>
        <w:rPr>
          <w:b/>
          <w:bCs/>
        </w:rPr>
        <w:t xml:space="preserve">CLAUSES SOCIALES CRITIQUÉES </w:t>
      </w:r>
      <w:r>
        <w:rPr/>
        <w:br/>
        <w:br/>
        <w:t xml:space="preserve">Cela est apparu clairement lors de la conférence sur le commerce mondial: la position du responsable de la Confédération européenne des syndicats (CES) Jean Lapeyre qui présentait l'introduction de clauses sociales dans le cadre de l'OMC comme la revendication centrale du mouvement syndical face à la mondialisation néolibérale a été vivement critiquée de manière à mon avis convaincante par les représentant-e-s du mouvement antimondialisation en particulier la sud-africaine Dot Queet l'Américaine Lori Wallach et le militant de Malaisie Martin Khor. Ceux-ci ont soutenu qu'il est parfaitement vain de croire qu'on peut réformer l'OMC par l'introduction de clauses sociales alors que l'OMC et la logique commerciale qu'elle tend à faire prévaloir attaquent frontalement les acquis sociaux et les droits des salariés dans le monde entier. </w:t>
        <w:br/>
        <w:br/>
        <w:t xml:space="preserve">Selon eux/elles cette revendication part certes d'une bonne intention mais on ne saurait combattre par une mesure technique isolée la logique du commerce international qui induit un modèle de société. Nous avons dès lors besoin ajoutent-ils d'un ensemble de mesures cohérentes et articulées pour construire une alternative au modèle dominant.  </w:t>
      </w:r>
    </w:p>
    <w:p>
      <w:pPr>
        <w:pStyle w:val="TextBody"/>
        <w:jc w:val="left"/>
        <w:rPr/>
      </w:pPr>
      <w:r>
        <w:rPr/>
        <w:t xml:space="preserve">Les représentant-e-s du mouvement antimondialisation estiment enfin contradictoire d'attendre de l'institution-même qui tend à faire primer de manière absolue la loi du commerce qu'elle garantisse et contrôle l'application de droits du travail: c'est donc au mouvement syndical d'intervenir directement dans le cadre de campagnes internationales pour faire avancer ces droits.  </w:t>
      </w:r>
    </w:p>
    <w:p>
      <w:pPr>
        <w:pStyle w:val="TextBody"/>
        <w:jc w:val="left"/>
        <w:rPr/>
      </w:pPr>
      <w:r>
        <w:rPr/>
      </w:r>
    </w:p>
    <w:p>
      <w:pPr>
        <w:pStyle w:val="TextBody"/>
        <w:jc w:val="left"/>
        <w:rPr/>
      </w:pPr>
      <w:r>
        <w:rPr>
          <w:b/>
          <w:bCs/>
        </w:rPr>
        <w:t xml:space="preserve">RÉFORMER OU NON L'OMC ? </w:t>
      </w:r>
      <w:r>
        <w:rPr/>
        <w:br/>
        <w:br/>
        <w:t xml:space="preserve">Le débat engagé lors du forum sur la relation entre syndicats et mouvement antimondialisation était intéressant. Si l'on veut améliorer cette relation on ne pourra cependant se borner à des propositions visant à une meilleure compréhension réciproque des responsables de ces mouvements; il faudra aussi qu'un débat sérieux s'engage dans le mouvement syndical sur les quatre notions suivantes: </w:t>
        <w:br/>
        <w:br/>
        <w:t xml:space="preserve">A. La question déjà mentionnée de l'introduction des clauses sociales dans l'OMC qui représente de fait une mesure d'accompagnement à la dérégulation et revient à entériner la logique et la fonction même de l'OMC. </w:t>
        <w:br/>
        <w:br/>
        <w:t xml:space="preserve">B. La croyance qu'on peut «réguler» cette mondialisation-là qui correspond aux intérêts dominants (multinationales et capital financier) et dont le contenu s'avère de plus en plus antagonique par rapport aux intérêts des salarié-e-s et de la majorité de la population mondiale. </w:t>
        <w:br/>
        <w:br/>
        <w:t xml:space="preserve">Cette position des syndicats repose sur le postulat qu'on peut obtenir un nouveau consensus social de la part des milieux dominants alors que dans le contexte actuel il n'y a aucune marge de manoeuvre dans ce sens. Ceci se traduit notamment par l'appel implicite des centrales syndicales au dialogue entre le World Economic Forum (WEF le forum des «décideurs» qui se tient traditionnellement à Davos) et le FSM; une position qui tend à faire de ce dernier un simple complément - en position subalterne - du premier. </w:t>
        <w:br/>
        <w:br/>
        <w:t xml:space="preserve">J'estime qu'il s'agit au contraire de construire une alternative au modèle néolibéral c'est-à-dire une mondialisation correspondant aux intérêts des salarié-e-s et des petits producteurs du monde entier et celle-ci suppose une rupture avec le capitalisme. Dans cette optique les deux forums (WEF et FSM) ne sont nullement complémentaires mais antagoniques. </w:t>
        <w:br/>
        <w:br/>
        <w:t xml:space="preserve">C. La revendication syndicale visant à obtenir un strapontin dans l'OMC qui part évidemment de l'idée qu'on peut réformer cette institution de l'intérieur. Selon la déclaration d'un responsable de la CISL: «Les syndicats n'ont aujourd'hui pas d'interlocuteurs institutionnels au niveau mondial et il faut tout faire pour les faire émerger.» Toujours selon ce responsable : «Le progrès social doit être en synergie avec le progrès économique» (sous-entendu: le développement du commerce et la croissance actuelle même ralentie des économies capitalistes représente un progrès économique indiscutable ce qui manque ce sont uniquement des mesures sociales). On fait ainsi du social un simple sous-produit de l'économie supposée neutre de ce point de vue alors que celle-ci induit une distribution des richesses de plus en plus inégale et qu'elle est - au niveau mondial - de plus en plus orientée en fonction des seuls besoins de ceux qui ont de l'argent. </w:t>
        <w:br/>
        <w:br/>
        <w:t xml:space="preserve">La position de fond des dirigeants syndicaux revient ainsi à faire d'un mécanisme objectif du système – à savoir la logique de compétitivité qui détruit les solidarités et la coopération privilégie le profit financier sur toute autre considération et s'impose comme une force coercitive à tous les acteurs - une simple question de rapports subjectifs entre patronat et syndicat entre pays riches et pays pauvres qu'on pourrait résoudre aisément moyennant une certaine retenue des premiers envers les seconds. </w:t>
        <w:br/>
        <w:br/>
        <w:t xml:space="preserve">D. L'acceptation par les syndicats de la «compétitivité nationale» une notion fonctionnelle au modèle néolibéral qui implique la compétition de tous contre tous à tous les niveaux et l'élimination des plus faibles. Un militant syndicaliste belge a ainsi dénoncé le double langage des syndicats qui d'un côté dans les débats avec les représentants du mouvement antimondialisation se présentent comme «les premiers internationalistes» et de l'autre se soumettent partout aux exigences de la compétitivité nationale entérinant ainsi dans les faits la division des salarié-e-s sur cette base. Dans une telle perspective la revendication de l'introduction des clauses sociales dans l'OMC prête le flanc à la critique des milieux tiers-mondistes qui la considèrent comme une mesure protectionniste des salarié-e-s des pays riches contre ceux des pays pauvres. </w:t>
      </w:r>
    </w:p>
    <w:p>
      <w:pPr>
        <w:pStyle w:val="TextBody"/>
        <w:jc w:val="left"/>
        <w:rPr/>
      </w:pPr>
      <w:r>
        <w:rPr/>
      </w:r>
    </w:p>
    <w:p>
      <w:pPr>
        <w:pStyle w:val="TextBody"/>
        <w:jc w:val="left"/>
        <w:rPr/>
      </w:pPr>
      <w:r>
        <w:rPr>
          <w:b/>
          <w:bCs/>
        </w:rPr>
        <w:t xml:space="preserve">CRITIQUES PERTINENTES </w:t>
      </w:r>
      <w:r>
        <w:rPr/>
        <w:br/>
        <w:br/>
        <w:t xml:space="preserve">Lors du FSM d'autres critiques à mon sens pertinentes ont été formulées à l'encontre du mouvement syndical. Citons: </w:t>
        <w:br/>
        <w:br/>
        <w:t xml:space="preserve">• Son mode d'organisation très bureaucratique et hiérarchisé qui laisse peu de place à l'initiative des militant-e-s par opposition au mouvement antimondialisation beaucoup plus souple et dynamique et qui fonctionne en réseaux. </w:t>
        <w:br/>
        <w:br/>
        <w:t xml:space="preserve">• Le caractère très «intégré» et institutionnalisé du mouvement syndical; celui-ci participe au niveau national et européen à de multiples commissions consultatives qui ont principalement une fonction de «légitimation» des politiques gouvernementales mais peu de pouvoir réel. </w:t>
        <w:br/>
        <w:br/>
        <w:t xml:space="preserve">• Le fait que le mouvement syndical a renoncé pendant des décennies à réfléchir par lui-même et à élaborer des orientations stratégiques déléguant cette tâche «noble» aux partis de gauche (social-démocrate et PC) pour se limiter aux tâches pratiques de défense des intérêts immédiats des salariés. Cette critique formulée par une syndicaliste française est juste. Cette autolimitation du mouvement syndical devient d'ailleurs intenable dans une situation où la mondialisation néolibérale et la logique du système conditionnent de plus en plus le cadre dans lequel les syndicats exercent leur fonction de défense des intérêts des travailleurs/euses. </w:t>
        <w:br/>
        <w:br/>
        <w:t xml:space="preserve">• La faible implication du mouvement syndical dans des actions internationales contre la mondialisation néolibérale. L'appel de la CISL (et de l'USS) à manifester contre l'OMC en novembre dernier ne s'est par exemple guère traduit par un engagement syndical sur le terrain. </w:t>
        <w:br/>
        <w:br/>
        <w:t>Je suis plus que jamais convaincu de l'importance et de la nécessité du mouvement syndical mais s'il veut survivre et se développer il devra prendre en compte ces critiques et s'efforcer de leur apporter une réponse. Il lui faudra en particulier s'ouvrir développer l'action syndicale au plan international et collaborer avec le mouvement contre la mondialisation néolibérale.</w:t>
      </w:r>
    </w:p>
    <w:p>
      <w:pPr>
        <w:pStyle w:val="TextBody"/>
        <w:jc w:val="left"/>
        <w:rPr/>
      </w:pPr>
      <w:r>
        <w:rPr/>
      </w:r>
    </w:p>
    <w:p>
      <w:pPr>
        <w:pStyle w:val="TextBody"/>
        <w:jc w:val="left"/>
        <w:rPr>
          <w:b/>
          <w:b/>
          <w:bCs/>
        </w:rPr>
      </w:pPr>
      <w:r>
        <w:rPr>
          <w:b/>
          <w:bCs/>
        </w:rPr>
        <w:t>ENGAGEMENTS À PRENDRE</w:t>
      </w:r>
    </w:p>
    <w:p>
      <w:pPr>
        <w:pStyle w:val="TextBody"/>
        <w:jc w:val="left"/>
        <w:rPr>
          <w:b/>
          <w:b/>
          <w:bCs/>
        </w:rPr>
      </w:pPr>
      <w:r>
        <w:rPr>
          <w:b/>
          <w:bCs/>
        </w:rPr>
      </w:r>
    </w:p>
    <w:p>
      <w:pPr>
        <w:pStyle w:val="Normal"/>
        <w:rPr>
          <w:b/>
          <w:b/>
          <w:bCs/>
        </w:rPr>
      </w:pPr>
      <w:r>
        <w:rPr>
          <w:b/>
          <w:bCs/>
        </w:rPr>
      </w:r>
    </w:p>
    <w:p>
      <w:pPr>
        <w:pStyle w:val="Normal"/>
        <w:rPr/>
      </w:pPr>
      <w:r>
        <w:rPr/>
        <w:t>La plate-forme des mouvements sociaux1 élaborée et</w:t>
      </w:r>
    </w:p>
    <w:p>
      <w:pPr>
        <w:pStyle w:val="Normal"/>
        <w:rPr/>
      </w:pPr>
      <w:r>
        <w:rPr>
          <w:rFonts w:eastAsia="Times New Roman" w:cs="Times New Roman"/>
        </w:rPr>
        <w:t xml:space="preserve"> </w:t>
      </w:r>
      <w:r>
        <w:rPr/>
        <w:t>adoptée lors du Forum social</w:t>
      </w:r>
    </w:p>
    <w:p>
      <w:pPr>
        <w:pStyle w:val="Normal"/>
        <w:rPr/>
      </w:pPr>
      <w:r>
        <w:rPr>
          <w:rFonts w:eastAsia="Times New Roman" w:cs="Times New Roman"/>
        </w:rPr>
        <w:t xml:space="preserve"> </w:t>
      </w:r>
      <w:r>
        <w:rPr/>
        <w:t>constitue une première occasion</w:t>
      </w:r>
    </w:p>
    <w:p>
      <w:pPr>
        <w:pStyle w:val="Normal"/>
        <w:rPr/>
      </w:pPr>
      <w:r>
        <w:rPr>
          <w:rFonts w:eastAsia="Times New Roman" w:cs="Times New Roman"/>
        </w:rPr>
        <w:t xml:space="preserve"> </w:t>
      </w:r>
      <w:r>
        <w:rPr/>
        <w:t>d’aller dans ce sens. Elle représente, par son contenu et son</w:t>
      </w:r>
    </w:p>
    <w:p>
      <w:pPr>
        <w:pStyle w:val="Normal"/>
        <w:rPr/>
      </w:pPr>
      <w:r>
        <w:rPr>
          <w:rFonts w:eastAsia="Times New Roman" w:cs="Times New Roman"/>
        </w:rPr>
        <w:t xml:space="preserve"> </w:t>
      </w:r>
      <w:r>
        <w:rPr/>
        <w:t>existence-même, un point d’appui pour l’ensemble des mouvements qui contestent le modèle</w:t>
      </w:r>
    </w:p>
    <w:p>
      <w:pPr>
        <w:pStyle w:val="Normal"/>
        <w:rPr/>
      </w:pPr>
      <w:r>
        <w:rPr>
          <w:rFonts w:eastAsia="Times New Roman" w:cs="Times New Roman"/>
        </w:rPr>
        <w:t xml:space="preserve"> </w:t>
      </w:r>
      <w:r>
        <w:rPr/>
        <w:t>dominant. Elle critique la logique du système et prend clairement position contre la guerre.</w:t>
      </w:r>
    </w:p>
    <w:p>
      <w:pPr>
        <w:pStyle w:val="Normal"/>
        <w:rPr/>
      </w:pPr>
      <w:r>
        <w:rPr/>
      </w:r>
    </w:p>
    <w:p>
      <w:pPr>
        <w:pStyle w:val="Normal"/>
        <w:rPr/>
      </w:pPr>
      <w:r>
        <w:rPr/>
        <w:t>La plate-forme fixe enfin des</w:t>
      </w:r>
    </w:p>
    <w:p>
      <w:pPr>
        <w:pStyle w:val="Normal"/>
        <w:rPr/>
      </w:pPr>
      <w:r>
        <w:rPr>
          <w:rFonts w:eastAsia="Times New Roman" w:cs="Times New Roman"/>
        </w:rPr>
        <w:t xml:space="preserve"> </w:t>
      </w:r>
      <w:r>
        <w:rPr/>
        <w:t>échéances de mobilisation et</w:t>
      </w:r>
    </w:p>
    <w:p>
      <w:pPr>
        <w:pStyle w:val="Normal"/>
        <w:rPr/>
      </w:pPr>
      <w:r>
        <w:rPr>
          <w:rFonts w:eastAsia="Times New Roman" w:cs="Times New Roman"/>
        </w:rPr>
        <w:t xml:space="preserve"> </w:t>
      </w:r>
      <w:r>
        <w:rPr/>
        <w:t>prévoit des forums continentaux pour préparer le FSM de</w:t>
      </w:r>
    </w:p>
    <w:p>
      <w:pPr>
        <w:pStyle w:val="Normal"/>
        <w:rPr/>
      </w:pPr>
      <w:r>
        <w:rPr>
          <w:rFonts w:eastAsia="Times New Roman" w:cs="Times New Roman"/>
        </w:rPr>
        <w:t xml:space="preserve"> </w:t>
      </w:r>
      <w:r>
        <w:rPr/>
        <w:t>2003.</w:t>
      </w:r>
    </w:p>
    <w:p>
      <w:pPr>
        <w:pStyle w:val="Normal"/>
        <w:rPr/>
      </w:pPr>
      <w:r>
        <w:rPr/>
      </w:r>
    </w:p>
    <w:p>
      <w:pPr>
        <w:pStyle w:val="Normal"/>
        <w:rPr/>
      </w:pPr>
      <w:r>
        <w:rPr/>
        <w:t>Le mouvement syndical doit</w:t>
      </w:r>
    </w:p>
    <w:p>
      <w:pPr>
        <w:pStyle w:val="Normal"/>
        <w:rPr/>
      </w:pPr>
      <w:r>
        <w:rPr>
          <w:rFonts w:eastAsia="Times New Roman" w:cs="Times New Roman"/>
        </w:rPr>
        <w:t xml:space="preserve"> </w:t>
      </w:r>
      <w:r>
        <w:rPr/>
        <w:t>s’engager résolument dans cette</w:t>
      </w:r>
    </w:p>
    <w:p>
      <w:pPr>
        <w:pStyle w:val="Normal"/>
        <w:rPr/>
      </w:pPr>
      <w:r>
        <w:rPr>
          <w:rFonts w:eastAsia="Times New Roman" w:cs="Times New Roman"/>
        </w:rPr>
        <w:t xml:space="preserve"> </w:t>
      </w:r>
      <w:r>
        <w:rPr/>
        <w:t>démarche.</w:t>
      </w:r>
    </w:p>
    <w:p>
      <w:pPr>
        <w:pStyle w:val="Normal"/>
        <w:rPr/>
      </w:pPr>
      <w:r>
        <w:rPr/>
      </w:r>
    </w:p>
    <w:p>
      <w:pPr>
        <w:pStyle w:val="Normal"/>
        <w:rPr/>
      </w:pPr>
      <w:r>
        <w:rPr/>
      </w:r>
    </w:p>
    <w:p>
      <w:pPr>
        <w:pStyle w:val="Normal"/>
        <w:rPr/>
      </w:pPr>
      <w:r>
        <w:rPr/>
        <w:t>* Président du Syndicat suisse des services publics</w:t>
      </w:r>
    </w:p>
    <w:p>
      <w:pPr>
        <w:pStyle w:val="Normal"/>
        <w:rPr/>
      </w:pPr>
      <w:r>
        <w:rPr/>
      </w:r>
    </w:p>
    <w:p>
      <w:pPr>
        <w:pStyle w:val="Normal"/>
        <w:rPr/>
      </w:pPr>
      <w:r>
        <w:rPr/>
      </w:r>
    </w:p>
    <w:p>
      <w:pPr>
        <w:pStyle w:val="TextBody"/>
        <w:spacing w:before="0" w:after="120"/>
        <w:jc w:val="left"/>
        <w:rPr/>
      </w:pPr>
      <w:r>
        <w:rPr/>
        <w:t>1</w:t>
      </w:r>
    </w:p>
    <w:p>
      <w:pPr>
        <w:pStyle w:val="TextBody"/>
        <w:spacing w:before="0" w:after="120"/>
        <w:jc w:val="left"/>
        <w:rPr/>
      </w:pPr>
      <w:r>
        <w:rPr>
          <w:rFonts w:eastAsia="Times New Roman" w:cs="Times New Roman"/>
        </w:rPr>
        <w:t xml:space="preserve"> </w:t>
      </w:r>
      <w:r>
        <w:rPr/>
        <w:t>- Disponible sur www.lecourrier.ch</w:t>
      </w:r>
    </w:p>
    <w:p>
      <w:pPr>
        <w:pStyle w:val="TextBody"/>
        <w:spacing w:before="0" w:after="120"/>
        <w:jc w:val="left"/>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Lohit Hindi"/>
      <w:color w:val="auto"/>
      <w:kern w:val="2"/>
      <w:sz w:val="24"/>
      <w:szCs w:val="24"/>
      <w:lang w:val="fr-CH" w:eastAsia="zh-CN" w:bidi="hi-IN"/>
    </w:rPr>
  </w:style>
  <w:style w:type="paragraph" w:styleId="Heading1">
    <w:name w:val="Heading 1"/>
    <w:basedOn w:val="Titre"/>
    <w:next w:val="TextBody"/>
    <w:qFormat/>
    <w:pPr>
      <w:numPr>
        <w:ilvl w:val="0"/>
        <w:numId w:val="1"/>
      </w:numPr>
      <w:outlineLvl w:val="0"/>
    </w:pPr>
    <w:rPr>
      <w:rFonts w:ascii="Times New Roman" w:hAnsi="Times New Roman" w:eastAsia="Droid Sans Fallback" w:cs="Lohit Hindi"/>
      <w:b/>
      <w:bCs/>
      <w:sz w:val="48"/>
      <w:szCs w:val="4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Titre">
    <w:name w:val="Titre"/>
    <w:basedOn w:val="Normal"/>
    <w:next w:val="TextBody"/>
    <w:qFormat/>
    <w:pPr>
      <w:keepNext w:val="true"/>
      <w:spacing w:before="240" w:after="120"/>
    </w:pPr>
    <w:rPr>
      <w:rFonts w:ascii="Arial" w:hAnsi="Arial" w:eastAsia="Droid Sans Fallback" w:cs="Lohit Hindi"/>
      <w:sz w:val="28"/>
      <w:szCs w:val="28"/>
    </w:rPr>
  </w:style>
  <w:style w:type="paragraph" w:styleId="Lgende">
    <w:name w:val="Légende"/>
    <w:basedOn w:val="Normal"/>
    <w:qFormat/>
    <w:pPr>
      <w:suppressLineNumbers/>
      <w:spacing w:before="120" w:after="120"/>
    </w:pPr>
    <w:rPr>
      <w:rFonts w:cs="Lohit Hindi"/>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courrier.ch/eric_decarro" TargetMode="External"/><Relationship Id="rId3" Type="http://schemas.openxmlformats.org/officeDocument/2006/relationships/hyperlink" Target="http://www.lecourrier.ch/flag/flag/auteur/65936?destination=node%2F3382&amp;token=d25ba139d771b7f9f7cb49b70fd9528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12:33:37Z</dcterms:created>
  <dc:creator>Georges Tafelmacher</dc:creator>
  <dc:description/>
  <dc:language>en-US</dc:language>
  <cp:lastModifiedBy/>
  <cp:revision>0</cp:revision>
  <dc:subject/>
  <dc:title/>
</cp:coreProperties>
</file>