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rFonts w:ascii="Times;Times New Roman" w:hAnsi="Times;Times New Roman" w:cs="Times;Times New Roman"/>
          <w:caps/>
          <w:color w:val="000000"/>
          <w:spacing w:val="15"/>
          <w:sz w:val="33"/>
          <w:szCs w:val="33"/>
        </w:rPr>
      </w:pPr>
      <w:r>
        <w:rPr>
          <w:rFonts w:cs="Times;Times New Roman" w:ascii="Times;Times New Roman" w:hAnsi="Times;Times New Roman"/>
          <w:caps/>
          <w:color w:val="000000"/>
          <w:spacing w:val="15"/>
          <w:sz w:val="33"/>
          <w:szCs w:val="33"/>
        </w:rPr>
        <w:t>Je t’aime, donc je te dis «non»</w:t>
      </w:r>
    </w:p>
    <w:p>
      <w:pPr>
        <w:pStyle w:val="Normal"/>
        <w:spacing w:lineRule="atLeast" w:line="240"/>
        <w:rPr>
          <w:rFonts w:ascii="Times;Times New Roman" w:hAnsi="Times;Times New Roman" w:cs="Times;Times New Roman"/>
          <w:caps/>
          <w:color w:val="000000"/>
          <w:spacing w:val="15"/>
          <w:sz w:val="33"/>
          <w:szCs w:val="33"/>
        </w:rPr>
      </w:pPr>
      <w:r>
        <w:rPr>
          <w:rFonts w:cs="Times;Times New Roman" w:ascii="Times;Times New Roman" w:hAnsi="Times;Times New Roman"/>
          <w:caps/>
          <w:color w:val="000000"/>
          <w:spacing w:val="15"/>
          <w:sz w:val="33"/>
          <w:szCs w:val="33"/>
        </w:rPr>
      </w:r>
    </w:p>
    <w:p>
      <w:pPr>
        <w:pStyle w:val="Normal"/>
        <w:spacing w:lineRule="atLeast" w:line="240"/>
        <w:rPr/>
      </w:pPr>
      <w:r>
        <w:rPr>
          <w:rStyle w:val="StrongEmphasis"/>
          <w:rFonts w:cs="Verdana" w:ascii="Verdana" w:hAnsi="Verdana"/>
          <w:color w:val="000000"/>
          <w:sz w:val="20"/>
          <w:szCs w:val="20"/>
        </w:rPr>
        <w:t xml:space="preserve">Respecter son enfant, c’est aussi ne pas lui céder. </w:t>
      </w:r>
      <w:r>
        <w:rPr>
          <w:rFonts w:cs="Verdana" w:ascii="Verdana" w:hAnsi="Verdana"/>
          <w:b/>
          <w:bCs/>
          <w:color w:val="000000"/>
          <w:sz w:val="20"/>
          <w:szCs w:val="20"/>
        </w:rPr>
        <w:t>Face à des parents dont l’autorité est inhibée par l’angoisse de mal faire, la psychanalyste Etty Buzyn - et quelques autres - rappelle la nécessité de l’interdiction.</w:t>
      </w:r>
    </w:p>
    <w:p>
      <w:pPr>
        <w:pStyle w:val="Normal"/>
        <w:spacing w:lineRule="atLeast" w:line="240" w:before="0" w:after="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t xml:space="preserve">«La voiture que les enfants conseillent à leurs parents.» Sympa, ce slogan, non? En termes d’efficacité commerciale, peut-être. Mais pour Etty Buzyn, pas tellement. La psychanalyste française y voit l’une des nombreuses manifestations actuelles du fameux enfant roi, «ce tout jeune monarque choyé et adulé des adultes qui n’osent pas contrarier ses exigences de peur de lui déplaire».* </w:t>
      </w:r>
    </w:p>
    <w:p>
      <w:pPr>
        <w:pStyle w:val="Normal"/>
        <w:spacing w:lineRule="atLeast" w:line="240"/>
        <w:rPr>
          <w:rFonts w:ascii="Verdana" w:hAnsi="Verdana" w:cs="Verdana"/>
          <w:color w:val="000000"/>
          <w:sz w:val="20"/>
          <w:szCs w:val="20"/>
        </w:rPr>
      </w:pPr>
      <w:r>
        <w:rPr>
          <w:rFonts w:cs="Verdana" w:ascii="Verdana" w:hAnsi="Verdana"/>
          <w:color w:val="000000"/>
          <w:sz w:val="20"/>
          <w:szCs w:val="20"/>
        </w:rPr>
        <w:t>A peine sorti des couches – et parfois avant! – le voilà qui donne son avis, comme autant d’injonctions, à propos de l’heure du coucher, de la grandeur de l’écran plat, de la douche plutôt que du bain ou des frites bien meilleures que les haricots. Pour avoir oublié «qu’aimer ne signifie pas céder», des cohortes de parents déboussolés n’arrivent plus à gérer leur progéniture et atterrissent dans le cabinet d’Etty Buzyn.</w:t>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
        <w:spacing w:lineRule="atLeast" w:line="240"/>
        <w:rPr>
          <w:rFonts w:ascii="Verdana" w:hAnsi="Verdana" w:cs="Verdana"/>
          <w:b/>
          <w:b/>
          <w:bCs/>
          <w:color w:val="000000"/>
          <w:sz w:val="20"/>
          <w:szCs w:val="20"/>
        </w:rPr>
      </w:pPr>
      <w:r>
        <w:rPr>
          <w:rFonts w:cs="Verdana" w:ascii="Verdana" w:hAnsi="Verdana"/>
          <w:b/>
          <w:bCs/>
          <w:color w:val="000000"/>
          <w:sz w:val="20"/>
          <w:szCs w:val="20"/>
        </w:rPr>
        <w:t>Faire appel à un coach parental</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40" w:before="0" w:after="240"/>
        <w:rPr>
          <w:rFonts w:ascii="Verdana" w:hAnsi="Verdana" w:cs="Verdana"/>
          <w:color w:val="000000"/>
          <w:sz w:val="20"/>
          <w:szCs w:val="20"/>
        </w:rPr>
      </w:pPr>
      <w:r>
        <w:rPr>
          <w:rFonts w:cs="Verdana" w:ascii="Verdana" w:hAnsi="Verdana"/>
          <w:color w:val="000000"/>
          <w:sz w:val="20"/>
          <w:szCs w:val="20"/>
        </w:rPr>
        <w:t>D’autres s’en remettent au conseil d’un coach parental dont l’émission TV Super Nanny représente le modèle ultime. Chignon strict et lunettes d’institutrice, la super-nounou a fasciné toute la francophonie en «sauvant» par ses conseils – souvent de simple bon sens – des familles au bord de la crise de nerfs. En même temps que près de 5 millions de téléspectateurs en moyenne oscillaient entre la satisfaction de voir des parents reprendre l’ascendant sur leurs petits monstres chéris et le soulagement de constater qu’il y avait «pire ailleurs».</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où la question posée par la thérapeute: «Si l’enfant est devenu, fort heureusement, un individu à part entière que l’on doit s’efforcer de mieux écouter, comprendre et respecter, n’en fait-on pas trop?» Il ne s’agit pas de revenir au temps béni de l’obéissance muette, de «cette soumission aveugle à un autoritarisme qui ne respecte pas l’enfant, mais l’écrase et le pousse à la révolte». Ce dernier a été mis au rang des archaïsmes dans nos sociétés. Qu’il y rest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e problème, c’est que, dans le même temps, toute idée d’obéissance est devenue «suspecte, semblable à un carcan totalement contraire à l’idée d’épanouissement». Or, rappelle Etty Buzyn, soumission et obéissance n’appartiennent pas au même registre. «L’obéissance est le respect d’une autorité bien assumée, clairement énoncée par l’adulte pour être adaptée aux besoins de l’enfant, et qui prend sens pour ce dernier: celui d’être protégé, y compris dans sa liberté.»</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En ce sens, les parents agissent comme des «passeurs de lois» avec lesquelles l’enfant peut ne pas être d’accord. Mais il doit les respecter comme des obligations formant «les repères de notre société, afin qu’il soit possible de vivre ensemble». La psychanalyste se penche en particulier sur la raison qui pousse certains parents à ne plus assumer leur rôle éducatif. C’est d’abord que cette mission comporte des «enjeux parfois écrasants», d’autant plus qu’ils travaillent et sont donc de moins en moins présents. Assez logiquement, ils cherchent à éviter le conflit avec leur enfant dans le peu de temps qu’ils passent avec lui</w:t>
      </w:r>
      <w:r>
        <w:rPr>
          <w:rFonts w:cs="Verdana" w:ascii="Verdana" w:hAnsi="Verdana"/>
          <w:color w:val="000000"/>
          <w:sz w:val="17"/>
          <w:szCs w:val="17"/>
        </w:rPr>
        <w:t>.</w:t>
      </w:r>
    </w:p>
    <w:p>
      <w:pPr>
        <w:pStyle w:val="Normal"/>
        <w:autoSpaceDE w:val="false"/>
        <w:rPr/>
      </w:pPr>
      <w:r>
        <w:rPr>
          <w:rFonts w:cs="Verdana" w:ascii="Verdana" w:hAnsi="Verdana"/>
          <w:color w:val="000000"/>
          <w:sz w:val="20"/>
          <w:szCs w:val="20"/>
        </w:rPr>
        <w:br/>
      </w:r>
      <w:r>
        <w:rPr>
          <w:rFonts w:cs="Verdana" w:ascii="Verdana" w:hAnsi="Verdana"/>
          <w:b/>
          <w:bCs/>
          <w:sz w:val="20"/>
          <w:szCs w:val="20"/>
        </w:rPr>
        <w:t>Ces peurs qui paralys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Epanouissement, réussite scolaire: de nombreux parents se disent angoissés face à l’avenir de leur enfant (peur «pour» l’enfant) en même temps qu’ils craignent son «désamour» s’ils contrarient le moindre de ses désirs (peur «de» l’enfant). Dans la réalité, explique la thérapeute, ils ont avant tout peur d’eux-mêmes. Ils craignent de mal faire, «de ne pas savoir s’y prendre, de commettre des erreurs, de ne pas trouver les bonnes réponses». D’où le conseil primordial aux pères et mères de «reprendre confiance en eux.» Et qu’au lieu d’être facteurs de blocages, les angoisses bien naturelles de la parenté redeviennent ce qu’elles devraient rester, des «moteurs » qui maintiennent en alerte pour «accomplir cette tâche au mieux des possibilités de chacu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Whitman-ItalicLF-OV-YPLDQA" w:hAnsi="Whitman-ItalicLF-OV-YPLDQA" w:cs="Whitman-ItalicLF-OV-YPLDQA"/>
          <w:i/>
          <w:i/>
          <w:iCs/>
          <w:sz w:val="20"/>
          <w:szCs w:val="20"/>
        </w:rPr>
      </w:pPr>
      <w:r>
        <w:rPr>
          <w:rFonts w:cs="Whitman-ItalicLF-OV-YPLDQA" w:ascii="Whitman-ItalicLF-OV-YPLDQA" w:hAnsi="Whitman-ItalicLF-OV-YPLDQA"/>
          <w:i/>
          <w:iCs/>
          <w:sz w:val="20"/>
          <w:szCs w:val="20"/>
        </w:rPr>
        <w:t>Pierre Léderrey</w:t>
      </w:r>
    </w:p>
    <w:p>
      <w:pPr>
        <w:pStyle w:val="Normal"/>
        <w:autoSpaceDE w:val="false"/>
        <w:rPr>
          <w:rFonts w:ascii="Whitman-ItalicLF-OV-YPLDQA" w:hAnsi="Whitman-ItalicLF-OV-YPLDQA" w:cs="Whitman-ItalicLF-OV-YPLDQA"/>
          <w:i/>
          <w:i/>
          <w:iCs/>
          <w:sz w:val="20"/>
          <w:szCs w:val="20"/>
        </w:rPr>
      </w:pPr>
      <w:r>
        <w:rPr>
          <w:rFonts w:cs="Whitman-ItalicLF-OV-YPLDQA" w:ascii="Whitman-ItalicLF-OV-YPLDQA" w:hAnsi="Whitman-ItalicLF-OV-YPLDQA"/>
          <w:i/>
          <w:iCs/>
          <w:sz w:val="20"/>
          <w:szCs w:val="20"/>
        </w:rPr>
        <w:t>Photo Gettyimages</w:t>
      </w:r>
    </w:p>
    <w:p>
      <w:pPr>
        <w:pStyle w:val="Normal"/>
        <w:rPr>
          <w:rFonts w:ascii="Whitman-ItalicLF-OV-YPLDQA" w:hAnsi="Whitman-ItalicLF-OV-YPLDQA" w:cs="Whitman-ItalicLF-OV-YPLDQA"/>
          <w:i/>
          <w:i/>
          <w:iCs/>
          <w:sz w:val="20"/>
          <w:szCs w:val="20"/>
        </w:rPr>
      </w:pPr>
      <w:r>
        <w:rPr>
          <w:rFonts w:cs="Whitman-ItalicLF-OV-YPLDQA" w:ascii="Whitman-ItalicLF-OV-YPLDQA" w:hAnsi="Whitman-ItalicLF-OV-YPLDQA"/>
          <w:i/>
          <w:iCs/>
          <w:sz w:val="20"/>
          <w:szCs w:val="20"/>
        </w:rPr>
      </w:r>
    </w:p>
    <w:p>
      <w:pPr>
        <w:pStyle w:val="Normal"/>
        <w:autoSpaceDE w:val="false"/>
        <w:rPr>
          <w:rFonts w:ascii="TitlingGothicFBNarrow-Regular-O" w:hAnsi="TitlingGothicFBNarrow-Regular-O" w:cs="TitlingGothicFBNarrow-Regular-O"/>
          <w:color w:val="ED9007"/>
          <w:sz w:val="44"/>
          <w:szCs w:val="44"/>
        </w:rPr>
      </w:pPr>
      <w:r>
        <w:rPr>
          <w:rFonts w:cs="TitlingGothicFBNarrow-Regular-O" w:ascii="TitlingGothicFBNarrow-Regular-O" w:hAnsi="TitlingGothicFBNarrow-Regular-O"/>
          <w:color w:val="ED9007"/>
          <w:sz w:val="44"/>
          <w:szCs w:val="44"/>
        </w:rPr>
        <w:t>En pratique...</w:t>
      </w:r>
    </w:p>
    <w:p>
      <w:pPr>
        <w:pStyle w:val="Normal"/>
        <w:autoSpaceDE w:val="false"/>
        <w:rPr>
          <w:rFonts w:ascii="TitlingGothicFBNarrow-Regular-O" w:hAnsi="TitlingGothicFBNarrow-Regular-O" w:cs="TitlingGothicFBNarrow-Regular-O"/>
          <w:color w:val="ED9007"/>
          <w:sz w:val="20"/>
          <w:szCs w:val="20"/>
        </w:rPr>
      </w:pPr>
      <w:r>
        <w:rPr>
          <w:rFonts w:cs="TitlingGothicFBNarrow-Regular-O" w:ascii="TitlingGothicFBNarrow-Regular-O" w:hAnsi="TitlingGothicFBNarrow-Regular-O"/>
          <w:color w:val="ED9007"/>
          <w:sz w:val="20"/>
          <w:szCs w:val="20"/>
        </w:rPr>
      </w:r>
    </w:p>
    <w:p>
      <w:pPr>
        <w:pStyle w:val="Normal"/>
        <w:autoSpaceDE w:val="false"/>
        <w:rPr/>
      </w:pPr>
      <w:r>
        <w:rPr>
          <w:rFonts w:cs="TitlingGothicFBNarrow-Regular-O" w:ascii="TitlingGothicFBNarrow-Regular-O" w:hAnsi="TitlingGothicFBNarrow-Regular-O"/>
          <w:sz w:val="20"/>
          <w:szCs w:val="20"/>
        </w:rPr>
        <w:t xml:space="preserve">Avec Etty Buzyn, mais aussi avec le pédopsychiatre Aldo Naouri, qui plaide également pour un retour de l’autorité (notamment dans son dernier best-seller «Eduquer ses enfants: l’urgence aujourd’hui», 2008), quelques conseils à la «super nanny»: </w:t>
      </w:r>
    </w:p>
    <w:p>
      <w:pPr>
        <w:pStyle w:val="Normal"/>
        <w:autoSpaceDE w:val="false"/>
        <w:rPr/>
      </w:pPr>
      <w:r>
        <w:rPr>
          <w:rFonts w:cs="TitlingGothicFBNarrow-Regular-O" w:ascii="TitlingGothicFBNarrow-Regular-O" w:hAnsi="TitlingGothicFBNarrow-Regular-O"/>
          <w:sz w:val="20"/>
          <w:szCs w:val="20"/>
        </w:rPr>
        <w:t xml:space="preserve">&gt; Mon enfant ne sait pas qu’il ne faut pas toucher la plaque chaude ou mettre le doigt dans une prise électrique, c’est au parent de le lui apprendre. </w:t>
      </w:r>
    </w:p>
    <w:p>
      <w:pPr>
        <w:pStyle w:val="Normal"/>
        <w:autoSpaceDE w:val="false"/>
        <w:rPr/>
      </w:pPr>
      <w:r>
        <w:rPr>
          <w:rFonts w:cs="TitlingGothicFBNarrow-Regular-O" w:ascii="TitlingGothicFBNarrow-Regular-O" w:hAnsi="TitlingGothicFBNarrow-Regular-O"/>
          <w:sz w:val="20"/>
          <w:szCs w:val="20"/>
        </w:rPr>
        <w:t>&gt; Aimer et respecter l’enfant ne signifie pas se mettre à son niveau, ce qu’Aldo Naouri appelle «l’horizontalité». Au contraire. On se retrouve sinon dans la situation du bambin qui décide de la composition du repas ou de l’heure du coucher.</w:t>
      </w:r>
    </w:p>
    <w:p>
      <w:pPr>
        <w:pStyle w:val="Normal"/>
        <w:autoSpaceDE w:val="false"/>
        <w:rPr>
          <w:rFonts w:ascii="TitlingGothicFBNarrow-Regular-O" w:hAnsi="TitlingGothicFBNarrow-Regular-O" w:cs="TitlingGothicFBNarrow-Regular-O"/>
          <w:sz w:val="20"/>
          <w:szCs w:val="20"/>
        </w:rPr>
      </w:pPr>
      <w:r>
        <w:rPr>
          <w:rFonts w:cs="TitlingGothicFBNarrow-Regular-O" w:ascii="TitlingGothicFBNarrow-Regular-O" w:hAnsi="TitlingGothicFBNarrow-Regular-O"/>
          <w:sz w:val="20"/>
          <w:szCs w:val="20"/>
        </w:rPr>
        <w:t>&gt; Si le parent a pour mission d’éduquer, l’enfant a pour «profession» de transgresser. Mais il ne désire pas pour autant dominer et régner en maître. Rien ne serait pour lui plus angoissant. C’est ce que les pédopsychiatres appellent «l’importance structurante de l’autorité» et donc, le cas échéant, de la sanction.</w:t>
      </w:r>
    </w:p>
    <w:p>
      <w:pPr>
        <w:pStyle w:val="Normal"/>
        <w:autoSpaceDE w:val="false"/>
        <w:rPr>
          <w:rFonts w:ascii="TitlingGothicFBNarrow-Regular-O" w:hAnsi="TitlingGothicFBNarrow-Regular-O" w:cs="TitlingGothicFBNarrow-Regular-O"/>
          <w:sz w:val="20"/>
          <w:szCs w:val="20"/>
        </w:rPr>
      </w:pPr>
      <w:r>
        <w:rPr>
          <w:rFonts w:cs="TitlingGothicFBNarrow-Regular-O" w:ascii="TitlingGothicFBNarrow-Regular-O" w:hAnsi="TitlingGothicFBNarrow-Regular-O"/>
          <w:sz w:val="20"/>
          <w:szCs w:val="20"/>
        </w:rPr>
        <w:t>&gt; Communiquer. «L’homme est un être de parole», aimait à rappeler Françoise Dolto, celle par qui le bébé est devenu une personne. Le meilleur des outils éducatifs (et la plus belle preuve d’amour) est encore de lui parler, d’échanger avec lui, d’être «sincère dans une écoute attentive et réciproque», ajoute Etty Buzyn.</w:t>
      </w:r>
    </w:p>
    <w:p>
      <w:pPr>
        <w:pStyle w:val="Normal"/>
        <w:autoSpaceDE w:val="false"/>
        <w:rPr>
          <w:rFonts w:ascii="TitlingGothicFBNarrow-Regular-O" w:hAnsi="TitlingGothicFBNarrow-Regular-O" w:cs="TitlingGothicFBNarrow-Regular-O"/>
          <w:sz w:val="20"/>
          <w:szCs w:val="20"/>
        </w:rPr>
      </w:pPr>
      <w:r>
        <w:rPr>
          <w:rFonts w:cs="TitlingGothicFBNarrow-Regular-O" w:ascii="TitlingGothicFBNarrow-Regular-O" w:hAnsi="TitlingGothicFBNarrow-Regular-O"/>
          <w:sz w:val="20"/>
          <w:szCs w:val="20"/>
        </w:rPr>
        <w:t>&gt; Point plus polémique, porté par Aldo Naouri mais combattu par certains de ses confrères ou consoeurs: le père, dépossédé de son rôle exclusif pour se muer en «seconde mère», a désormais pour mission de ramener la mère vers sa féminité afin que cette dernière ne «sombre pas dans le gouffre de la maternité».</w:t>
      </w:r>
    </w:p>
    <w:p>
      <w:pPr>
        <w:pStyle w:val="Normal"/>
        <w:autoSpaceDE w:val="false"/>
        <w:rPr>
          <w:rFonts w:ascii="TitlingGothicFBNarrow-Regular-O" w:hAnsi="TitlingGothicFBNarrow-Regular-O" w:cs="TitlingGothicFBNarrow-Regular-O"/>
          <w:sz w:val="20"/>
          <w:szCs w:val="20"/>
        </w:rPr>
      </w:pPr>
      <w:r>
        <w:rPr>
          <w:rFonts w:cs="TitlingGothicFBNarrow-Regular-O" w:ascii="TitlingGothicFBNarrow-Regular-O" w:hAnsi="TitlingGothicFBNarrow-Regular-O"/>
          <w:sz w:val="20"/>
          <w:szCs w:val="20"/>
        </w:rPr>
      </w:r>
    </w:p>
    <w:p>
      <w:pPr>
        <w:pStyle w:val="Normal"/>
        <w:spacing w:lineRule="atLeast" w:line="240" w:before="0" w:after="240"/>
        <w:rPr>
          <w:rFonts w:ascii="Verdana" w:hAnsi="Verdana" w:cs="Verdana"/>
          <w:b/>
          <w:b/>
          <w:bCs/>
          <w:caps/>
          <w:color w:val="000000"/>
          <w:sz w:val="14"/>
          <w:szCs w:val="14"/>
        </w:rPr>
      </w:pPr>
      <w:r>
        <w:rPr>
          <w:rFonts w:cs="Verdana" w:ascii="Verdana" w:hAnsi="Verdana"/>
          <w:b/>
          <w:bCs/>
          <w:caps/>
          <w:color w:val="000000"/>
          <w:sz w:val="14"/>
          <w:szCs w:val="14"/>
        </w:rPr>
        <w:t>Texte Pierre Léderrey / Photo Gettyimages</w:t>
      </w:r>
    </w:p>
    <w:p>
      <w:pPr>
        <w:pStyle w:val="Normal"/>
        <w:spacing w:lineRule="atLeast" w:line="240"/>
        <w:rPr>
          <w:rFonts w:ascii="Verdana" w:hAnsi="Verdana" w:cs="Verdana"/>
          <w:color w:val="000000"/>
          <w:sz w:val="17"/>
          <w:szCs w:val="17"/>
        </w:rPr>
      </w:pPr>
      <w:r>
        <w:rPr>
          <w:rFonts w:cs="Verdana" w:ascii="Verdana" w:hAnsi="Verdana"/>
          <w:color w:val="000000"/>
          <w:sz w:val="17"/>
          <w:szCs w:val="17"/>
        </w:rPr>
        <w:t>*«Je t’aime donc je ne céderai pas», Etty Buzyn, Ed. Albin Michel</w:t>
      </w:r>
    </w:p>
    <w:p>
      <w:pPr>
        <w:pStyle w:val="Normal"/>
        <w:rPr/>
      </w:pPr>
      <w:r>
        <w:rPr/>
        <w:drawing>
          <wp:inline distT="0" distB="0" distL="0" distR="0">
            <wp:extent cx="5896610" cy="511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96610" cy="511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allées des MM et des MMM nous permettent d’observer les comportements familiaux dans toutes leurs diversités : </w:t>
      </w:r>
    </w:p>
    <w:p>
      <w:pPr>
        <w:pStyle w:val="Normal"/>
        <w:numPr>
          <w:ilvl w:val="0"/>
          <w:numId w:val="1"/>
        </w:numPr>
        <w:tabs>
          <w:tab w:val="clear" w:pos="708"/>
          <w:tab w:val="left" w:pos="480" w:leader="none"/>
        </w:tabs>
        <w:ind w:left="480" w:right="0" w:hanging="360"/>
        <w:rPr/>
      </w:pPr>
      <w:r>
        <w:rPr/>
        <w:t>des enfants criards faisant les rois devant des parents stricts, autoritaires qui disent «NON-ARRÊTE» tout le temps ;</w:t>
      </w:r>
    </w:p>
    <w:p>
      <w:pPr>
        <w:pStyle w:val="Normal"/>
        <w:numPr>
          <w:ilvl w:val="0"/>
          <w:numId w:val="1"/>
        </w:numPr>
        <w:tabs>
          <w:tab w:val="clear" w:pos="708"/>
          <w:tab w:val="left" w:pos="480" w:leader="none"/>
        </w:tabs>
        <w:ind w:left="480" w:right="0" w:hanging="360"/>
        <w:rPr/>
      </w:pPr>
      <w:r>
        <w:rPr/>
        <w:t>des enfants butés défiant bruyamment des parents rigides, limitatifs, énervés, menaçants, punitifs dont la raideur enclenche une escalade qui finit en pleurs à plat ventre parterre ;</w:t>
      </w:r>
    </w:p>
    <w:p>
      <w:pPr>
        <w:pStyle w:val="Normal"/>
        <w:numPr>
          <w:ilvl w:val="0"/>
          <w:numId w:val="1"/>
        </w:numPr>
        <w:tabs>
          <w:tab w:val="clear" w:pos="708"/>
          <w:tab w:val="left" w:pos="480" w:leader="none"/>
        </w:tabs>
        <w:ind w:left="480" w:right="0" w:hanging="360"/>
        <w:rPr/>
      </w:pPr>
      <w:r>
        <w:rPr/>
        <w:t>des enfants nerveux accompagnant des parents inquiets et maladroits ;</w:t>
      </w:r>
    </w:p>
    <w:p>
      <w:pPr>
        <w:pStyle w:val="Normal"/>
        <w:numPr>
          <w:ilvl w:val="0"/>
          <w:numId w:val="1"/>
        </w:numPr>
        <w:tabs>
          <w:tab w:val="clear" w:pos="708"/>
          <w:tab w:val="left" w:pos="480" w:leader="none"/>
        </w:tabs>
        <w:ind w:left="480" w:right="0" w:hanging="360"/>
        <w:rPr/>
      </w:pPr>
      <w:r>
        <w:rPr/>
        <w:t xml:space="preserve">des enfants troublés face à des parents qui tout en se voulant sévères, démissionnent ; </w:t>
      </w:r>
    </w:p>
    <w:p>
      <w:pPr>
        <w:pStyle w:val="Normal"/>
        <w:numPr>
          <w:ilvl w:val="0"/>
          <w:numId w:val="1"/>
        </w:numPr>
        <w:tabs>
          <w:tab w:val="clear" w:pos="708"/>
          <w:tab w:val="left" w:pos="480" w:leader="none"/>
        </w:tabs>
        <w:ind w:left="480" w:right="0" w:hanging="360"/>
        <w:rPr/>
      </w:pPr>
      <w:r>
        <w:rPr/>
        <w:t>des enfants détendus s’activant autour de parents qui restent «cools» en toutes circonstances ;</w:t>
      </w:r>
    </w:p>
    <w:p>
      <w:pPr>
        <w:pStyle w:val="Normal"/>
        <w:numPr>
          <w:ilvl w:val="0"/>
          <w:numId w:val="1"/>
        </w:numPr>
        <w:tabs>
          <w:tab w:val="clear" w:pos="708"/>
          <w:tab w:val="left" w:pos="480" w:leader="none"/>
        </w:tabs>
        <w:ind w:left="480" w:right="0" w:hanging="360"/>
        <w:rPr/>
      </w:pPr>
      <w:r>
        <w:rPr/>
        <w:t>et pour la grande majorité, des enfants calmes et tranquilles et des parents qui laissent faire tout en vaquant à leurs occupations !</w:t>
      </w:r>
    </w:p>
    <w:p>
      <w:pPr>
        <w:pStyle w:val="Normal"/>
        <w:rPr/>
      </w:pPr>
      <w:r>
        <w:rPr/>
      </w:r>
    </w:p>
    <w:p>
      <w:pPr>
        <w:pStyle w:val="Normal"/>
        <w:rPr/>
      </w:pPr>
      <w:r>
        <w:rPr/>
      </w:r>
    </w:p>
    <w:p>
      <w:pPr>
        <w:pStyle w:val="Normal"/>
        <w:rPr/>
      </w:pPr>
      <w:r>
        <w:rPr/>
        <w:t>De ces constats, nous pouvons tirer ces quelques conclusions préliminaires :</w:t>
      </w:r>
    </w:p>
    <w:p>
      <w:pPr>
        <w:pStyle w:val="Normal"/>
        <w:rPr/>
      </w:pPr>
      <w:r>
        <w:rPr/>
      </w:r>
    </w:p>
    <w:p>
      <w:pPr>
        <w:pStyle w:val="Normal"/>
        <w:numPr>
          <w:ilvl w:val="0"/>
          <w:numId w:val="1"/>
        </w:numPr>
        <w:tabs>
          <w:tab w:val="clear" w:pos="708"/>
          <w:tab w:val="left" w:pos="480" w:leader="none"/>
        </w:tabs>
        <w:ind w:left="480" w:right="0" w:hanging="360"/>
        <w:rPr/>
      </w:pPr>
      <w:r>
        <w:rPr/>
        <w:t>les enfants qui dérangent le plus semblent avoir pour parents des adeptes du régime «limites et règles» ;</w:t>
      </w:r>
    </w:p>
    <w:p>
      <w:pPr>
        <w:pStyle w:val="Normal"/>
        <w:numPr>
          <w:ilvl w:val="0"/>
          <w:numId w:val="1"/>
        </w:numPr>
        <w:tabs>
          <w:tab w:val="clear" w:pos="708"/>
          <w:tab w:val="left" w:pos="480" w:leader="none"/>
        </w:tabs>
        <w:ind w:left="480" w:right="0" w:hanging="360"/>
        <w:rPr/>
      </w:pPr>
      <w:r>
        <w:rPr/>
        <w:t>les enfants qui ne dérangent pas semblent avoir des parents calmes, coopératifs et compréhensifs ;</w:t>
      </w:r>
    </w:p>
    <w:p>
      <w:pPr>
        <w:pStyle w:val="Normal"/>
        <w:numPr>
          <w:ilvl w:val="0"/>
          <w:numId w:val="1"/>
        </w:numPr>
        <w:tabs>
          <w:tab w:val="clear" w:pos="708"/>
          <w:tab w:val="left" w:pos="480" w:leader="none"/>
        </w:tabs>
        <w:ind w:left="480" w:right="0" w:hanging="360"/>
        <w:rPr/>
      </w:pPr>
      <w:r>
        <w:rPr/>
        <w:t>les enfants qui choquent le plus semblent avoir des parents «passeurs de lois» et d’interdictions dont les sanctions jettent de l’huile sur le feu ;</w:t>
      </w:r>
    </w:p>
    <w:p>
      <w:pPr>
        <w:pStyle w:val="Normal"/>
        <w:numPr>
          <w:ilvl w:val="0"/>
          <w:numId w:val="1"/>
        </w:numPr>
        <w:tabs>
          <w:tab w:val="clear" w:pos="708"/>
          <w:tab w:val="left" w:pos="480" w:leader="none"/>
        </w:tabs>
        <w:ind w:left="480" w:right="0" w:hanging="360"/>
        <w:rPr/>
      </w:pPr>
      <w:r>
        <w:rPr/>
        <w:t>les enfants qui passent inaperçus semblent issus de parents attentifs et aimants !</w:t>
      </w:r>
    </w:p>
    <w:p>
      <w:pPr>
        <w:pStyle w:val="Normal"/>
        <w:rPr/>
      </w:pPr>
      <w:r>
        <w:rPr/>
      </w:r>
    </w:p>
    <w:p>
      <w:pPr>
        <w:pStyle w:val="Normal"/>
        <w:rPr/>
      </w:pPr>
      <w:r>
        <w:rPr/>
        <w:t>Il est temps de revoir les fondamentaux de la psychologie et de ne plus croire à ces croyances qui veulent que les enfants impossibles, ce soit la faute de parents laxis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Verdana">
    <w:charset w:val="00"/>
    <w:family w:val="swiss"/>
    <w:pitch w:val="variable"/>
  </w:font>
  <w:font w:name="Whitman-ItalicLF-OV-YPLDQA">
    <w:charset w:val="00"/>
    <w:family w:val="auto"/>
    <w:pitch w:val="default"/>
  </w:font>
  <w:font w:name="TitlingGothicFBNarrow-Regula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0:00Z</dcterms:created>
  <dc:creator>blu</dc:creator>
  <dc:description/>
  <dc:language>en-US</dc:language>
  <cp:lastModifiedBy>blu</cp:lastModifiedBy>
  <dcterms:modified xsi:type="dcterms:W3CDTF">2009-04-17T11:49:00Z</dcterms:modified>
  <cp:revision>3</cp:revision>
  <dc:subject/>
  <dc:title>JE T’AIME, DONC JE TE DIS «NON»</dc:title>
</cp:coreProperties>
</file>