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Times New Roman" w:cs="Times New Roman"/>
        </w:rPr>
        <w:t xml:space="preserve">Le Temps  </w:t>
      </w:r>
    </w:p>
    <w:p>
      <w:pPr>
        <w:sectPr>
          <w:type w:val="nextPage"/>
          <w:pgSz w:w="11906" w:h="16838"/>
          <w:pgMar w:left="1134" w:right="1134" w:gutter="0" w:header="0" w:top="900" w:footer="0" w:bottom="794"/>
          <w:pgNumType w:fmt="decimal"/>
          <w:formProt w:val="false"/>
          <w:textDirection w:val="lrTb"/>
          <w:docGrid w:type="default" w:linePitch="360" w:charSpace="0"/>
        </w:sectPr>
      </w:pPr>
    </w:p>
    <w:p>
      <w:pPr>
        <w:pStyle w:val="Heading1"/>
        <w:rPr>
          <w:sz w:val="40"/>
          <w:szCs w:val="40"/>
        </w:rPr>
      </w:pPr>
      <w:r>
        <w:rPr>
          <w:sz w:val="40"/>
          <w:szCs w:val="40"/>
        </w:rPr>
        <w:t>Finance</w:t>
      </w:r>
    </w:p>
    <w:p>
      <w:pPr>
        <w:sectPr>
          <w:type w:val="continuous"/>
          <w:pgSz w:w="11906" w:h="16838"/>
          <w:pgMar w:left="1134" w:right="1134" w:gutter="0" w:header="0" w:top="900" w:footer="0" w:bottom="794"/>
          <w:formProt w:val="false"/>
          <w:textDirection w:val="lrTb"/>
          <w:docGrid w:type="default" w:linePitch="360" w:charSpace="0"/>
        </w:sectPr>
      </w:pPr>
    </w:p>
    <w:p>
      <w:pPr>
        <w:pStyle w:val="Normal"/>
        <w:spacing w:before="0" w:after="283"/>
        <w:rPr/>
      </w:pPr>
      <w:r>
        <w:rPr>
          <w:rStyle w:val="StrongEmphasis"/>
        </w:rPr>
        <w:t xml:space="preserve">Forum - </w:t>
      </w:r>
      <w:r>
        <w:rPr/>
        <w:t xml:space="preserve">lundi 25 juillet 2011 </w:t>
      </w:r>
    </w:p>
    <w:p>
      <w:pPr>
        <w:pStyle w:val="Heading1"/>
        <w:rPr>
          <w:sz w:val="40"/>
          <w:szCs w:val="40"/>
        </w:rPr>
      </w:pPr>
      <w:r>
        <w:rPr>
          <w:sz w:val="40"/>
          <w:szCs w:val="40"/>
        </w:rPr>
        <w:t>Des habits neufs pour le capitalisme philanthropique</w:t>
      </w:r>
    </w:p>
    <w:p>
      <w:pPr>
        <w:pStyle w:val="TextBody"/>
        <w:rPr/>
      </w:pPr>
      <w:r>
        <w:rPr/>
      </w:r>
    </w:p>
    <w:p>
      <w:pPr>
        <w:pStyle w:val="TextBody"/>
        <w:rPr/>
      </w:pPr>
      <w:r>
        <w:rPr>
          <w:rStyle w:val="StrongEmphasis"/>
          <w:vanish w:val="false"/>
        </w:rPr>
        <w:commentReference w:id="0"/>
      </w:r>
      <w:r>
        <w:rPr>
          <w:rStyle w:val="StrongEmphasis"/>
        </w:rPr>
        <w:t>Jean-Michel Servet professeur d’études du développement Institut des hautes études internationales et du développement auteur de «Le grand Renversement de la crise au renouveau solidaire» Desclée de Brouwer 2010</w:t>
      </w:r>
    </w:p>
    <w:p>
      <w:pPr>
        <w:pStyle w:val="TextBody"/>
        <w:rPr/>
      </w:pPr>
      <w:r>
        <w:rPr/>
      </w:r>
    </w:p>
    <w:p>
      <w:pPr>
        <w:pStyle w:val="TextBody"/>
        <w:rPr>
          <w:rFonts w:ascii="Arial" w:hAnsi="Arial" w:cs="Arial"/>
          <w:b/>
          <w:b/>
          <w:bCs/>
          <w:i/>
          <w:i/>
          <w:iCs/>
        </w:rPr>
      </w:pPr>
      <w:r>
        <w:rPr>
          <w:rFonts w:cs="Arial" w:ascii="Arial" w:hAnsi="Arial"/>
          <w:b/>
          <w:bCs/>
          <w:i/>
          <w:iCs/>
        </w:rPr>
        <w:t>L’entrepreneuriat social, ou «social business» émerge. Ces entreprises cherchent le simple équilibre financier et veulent répondre à des besoins de populations à faibles revenus. Leur efficacité reste à démontrer</w:t>
      </w:r>
    </w:p>
    <w:p>
      <w:pPr>
        <w:pStyle w:val="TextBody"/>
        <w:rPr/>
      </w:pPr>
      <w:r>
        <w:rPr/>
        <w:t>Pendant un quart de siècle, la construction des sociétés civiles a été marquée par un compromis entre une logique néolibérale et certains intérêts des ONG, porte-parole de revendications des populations. Ce compromis s’est fait grâce à l’essor de fondations se substituant à l'État et de la responsabilité que des entreprises et leurs propriétaires s’attribuent pour répondre à des besoins qu’ils jugent prioritaires. Ce compromis n’aurait pas été possible sans l’appui de communes, régions, États, ensembles supranationaux ou organisations internationales. Les subventions et les appels d’offres font que les ONG ont pu agir comme instrument de subsidiarité de l'État.</w:t>
      </w:r>
    </w:p>
    <w:p>
      <w:pPr>
        <w:pStyle w:val="TextBody"/>
        <w:rPr/>
      </w:pPr>
      <w:r>
        <w:rPr/>
        <w:t>La forme la plus connue du capitalisme philanthropique, et la plus importante par le volume financier concerné, est celle des fondations d’entreprises ou de riches particuliers dont les revenus proviennent directement ou indirectement d’entreprises. Elles correspondent à un engagement sociétal puisque le projet, ou l’organisation, soutenu peut être très éloigné du corps de métier de l’entreprise finançant la dépense.</w:t>
      </w:r>
    </w:p>
    <w:p>
      <w:pPr>
        <w:pStyle w:val="TextBody"/>
        <w:rPr/>
      </w:pPr>
      <w:r>
        <w:rPr/>
        <w:t>Une nouvelle forme du capitalisme philanthropique, le «social business» (entrepreneuriat social), rompt avec cette logique de subventions. Il propose une étape en quelque sorte supérieure de la mise en place du projet néolibéral en créant aussi des substituts de l’action publique ou collective. Ces entreprises de production de biens et services n’ont pas pour but la maximisation et la répartition des bénéfices réalisés au bénéfice des actionnaires. Elles visent le simple équilibre financier afin, en vendant à bas prix leurs produits, de répondre à la satisfaction d’un besoin matériel particulier de populations à faibles revenus. C’est une forme de responsabilité sociale en relation directe avec le corps de métier de l’entreprise qui prend ce type d’engagement et fait plus largement bénéficier la société de ses savoir-faire.</w:t>
      </w:r>
    </w:p>
    <w:p>
      <w:pPr>
        <w:pStyle w:val="TextBody"/>
        <w:rPr/>
      </w:pPr>
      <w:r>
        <w:rPr/>
        <w:t>Les modalités de fonctionnement du «social business» sont supposées similaires à celles de toute entreprise soumise à la concurrence. Ses promoteurs prétendent que l’économie dite «de marché», autrement dit aussi de propriété privée est plus efficace pour produire des biens et des services. Mais, l’objectif de ces entreprises n’est pas la maximisation et la répartition des bénéfices au profit de leurs actionnaires. La satisfaction des besoins de ceux qualifiés de «pauvres» devient l’objectif affiché. La gamme de biens et services que le «social business» propose est beaucoup plus large que le champ de services et de biens généralement jusque-là offerts par les organisations de la société civile.</w:t>
      </w:r>
    </w:p>
    <w:p>
      <w:pPr>
        <w:pStyle w:val="TextBody"/>
        <w:rPr/>
      </w:pPr>
      <w:r>
        <w:rPr/>
        <w:t>Si la forme juridique est inhabituelle, le projet d’atteindre des couches de populations à bas niveau de revenu en mobilisant une part de philanthropie n’est pas nouveau; la différence est qu’il était antérieurement réalisé à l’intérieur des entreprises dans un département spécialisé. Il est ici autonome de l’entreprise mère. Aucune étude scientifique n’a, à ce jour prouvé de manière définitive, que la création de filiales de type «social business» était plus efficace qu’une activité philanthropique menée par une branche particulière d’une entreprise visant une clientèle à faible niveau de vie ou en soutenant des ONG. Encore moins que ce type de productions de biens et services était plus efficace que des institutions mutualistes ou coopératives ou même que des interventions publiques ou d’économie mixte.</w:t>
      </w:r>
    </w:p>
    <w:p>
      <w:pPr>
        <w:pStyle w:val="TextBody"/>
        <w:rPr/>
      </w:pPr>
      <w:r>
        <w:rPr/>
        <w:t>Muhammed Yunus n’est pas le seul à avoir développé ce type de stratégie. Mais il en offre l’exemple le plus frappant par le nombre et la diversité des entreprises mises en place autour de la Grameen Bank. Selon les sources, le nombre d’entreprises en relation au Bangladesh avec elle varie d’une cinquantaine à 27, allant du textile à la formation, en passant par la construction ou la haute technologie. Parmi ses initiatives récentes, une association avec Adidas afin de produire des chaussures coûtant moins d’un dollar. La stratégie est internationale par les accords passés avec des groupes allemands (BASF, Adidas), américain (Intel), français (Veolia, Danone) et japonais (Uniqlo). On reconnaît ici la grande capacité du prix Nobel de la Paix à mobiliser des énergies et des capitaux autour d’un projet visant à satisfaire un besoin non ou très mal satisfait pour un grand nombre de familles parmi les plus démunies, tout en tenant un discours anti-étatiste.</w:t>
      </w:r>
    </w:p>
    <w:p>
      <w:pPr>
        <w:pStyle w:val="TextBody"/>
        <w:rPr/>
      </w:pPr>
      <w:r>
        <w:rPr/>
        <w:t>Voyons certains objectifs et limites du «social business» promu par M. Yunus, avec l’exemple de la production du «yaourt qui rend fort» soutenue par Danone. Le but affiché est de lutter contre la malnutrition des enfants. Or pour acquérir ce complément alimentaire, il faudrait qu’une famille pauvre de quatre enfants y consacre au moins 10% de son revenu, ce qui, malgré le faible prix, paraît largement irréaliste. Côté production, si on relève plusieurs dizaines d’emplois et que le pourcentage du prix de vente allant aux producteurs de lait (30%) est élevé, il n’y a pas d’appui notable à l’amélioration de la productivité très faible des vaches (deux à cinq litres de lait par vache par jour). Côté distribution, une part du coût du yaourt provient de son emballage plastique. Il serait plus écologique de recourir à des récipients traditionnels locaux en fer ou en terre cuite. Danone impose avec ce pot en plastique un modèle de consommation. Ce qui est vrai de l’emballage l’est aussi de la concurrence du produit avec des productions et commerces informels. Se créent ainsi des modes nouveaux de dépendance dans le travail et la commercialisation, ouvrant la voie à des extensions futures des marchés pour les multinationales. Les anciennes modalités de l’aide au développement proposaient d’améliorer la qualité des produits consommés et les techniques de leur production, y compris par la formation des mères de famille. Il s’agit à travers le «social business» d’intégrer les populations «pauvres» à une consommation de masse largement normalisée par les grandes firmes. Ce faisant, l’entrepreneuriat social ne propose ni de véritables progrès des conditions techniques et sociales de la production, ni d’avancées démocratiques par l’implication des consommateurs dans les choix productifs et commerciaux. Son extension à des services publics tels que la fourniture d’eau, de soins médicaux ou d’éducation pose la question de leur marchandisation. Son essor constitue une prise de conscience par les leaders de l’économie dominante et favorise des productions à bas coûts. Mais ce partenariat avec certains acteurs de la société civile ne peut résoudre le lancinant problème de la pauvreté.</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2011 Le Temps S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40"/>
          <w:szCs w:val="40"/>
        </w:rPr>
      </w:pPr>
      <w:r>
        <w:rPr>
          <w:b/>
          <w:bCs/>
          <w:sz w:val="40"/>
          <w:szCs w:val="40"/>
        </w:rPr>
        <w:t>Les dessous du Capitalisme</w:t>
      </w:r>
    </w:p>
    <w:p>
      <w:pPr>
        <w:pStyle w:val="TextBody"/>
        <w:rPr/>
      </w:pPr>
      <w:r>
        <w:rPr>
          <w:rFonts w:cs="Arial" w:ascii="Arial" w:hAnsi="Arial"/>
          <w:b/>
          <w:bCs/>
          <w:i/>
          <w:iCs/>
        </w:rPr>
        <w:t>L’entrepreneuriat et le «business» domine. Les entreprises cherchent la maximalisation financier et veulent répondre aux besoins des populations quels que soient leurs revenus. L’efficacité de cette idéologie reste à démontrer.</w:t>
      </w:r>
    </w:p>
    <w:p>
      <w:pPr>
        <w:pStyle w:val="TextBody"/>
        <w:rPr/>
      </w:pPr>
      <w:r>
        <w:rPr/>
        <w:t xml:space="preserve">Depuis deux siècles, la construction des sociétés civiles a été marquée par la logique néolibérale et les intérêts des entreprises et de leurs propriétaires qui prétendent satisfaire les besoins des populations en s’attribuant de répondre à des besoins qu’ils jugent prioritaires. Cette domination n’aurait pas été possible sans l’appui des communes, régions, États, ensembles supranationaux ou organisations internationales. </w:t>
      </w:r>
    </w:p>
    <w:p>
      <w:pPr>
        <w:pStyle w:val="TextBody"/>
        <w:rPr/>
      </w:pPr>
      <w:r>
        <w:rPr/>
        <w:t>Ce capitalisme, le «business» entrepreneuriat, rompt avec la logique sociale de subsidiarité. Le projet néolibéral propose une étape en quelque sorte supérieure avec la mise en place d'un réseau d'entreprises de production de biens et services qui ont pour but la maximisation et la répartition des bénéfices réalisés au bénéfice des actionnaires. Elles visent le profit financier maximal, en vendant à bas prix leurs produits et en répondant à la satisfaction d’un besoin matériel des particuliers et des populations mêmes à faibles revenus. C’est une forme «libérale» de responsabilité sociale en relation directe avec le corps de métier de l’entreprise qui prend ce type d’engagement et qui prétend faire largement bénéficier la société de ses savoir-faire.</w:t>
      </w:r>
    </w:p>
    <w:p>
      <w:pPr>
        <w:pStyle w:val="TextBody"/>
        <w:rPr/>
      </w:pPr>
      <w:r>
        <w:rPr/>
        <w:t>Les modalités de fonctionnement du «business» sont celles de toute entreprise soumise à la concurrence. Ses promoteurs prétendent que l’économie dite «de marché», autrement dit aussi de propriété privée, est plus efficace pour produire des biens et des services pour la satisfaction des besoins de ceux qualifiés de «consommateurs» et devient l’objectif affiché. La gamme de biens et services que le «business» propose est beaucoup plus large que le champ de services et de biens généralement jusque-là offerts par les organisations de la société civile.</w:t>
      </w:r>
    </w:p>
    <w:p>
      <w:pPr>
        <w:pStyle w:val="TextBody"/>
        <w:rPr/>
      </w:pPr>
      <w:r>
        <w:rPr/>
        <w:t>Selon une forme juridique inhabituelle, le projet d’atteindre toutes les couches de populations, même celles à bas niveau de revenu, en mobilisant une part de philanthropie est de mise; il est réalisé par des entreprises et leurs départements spécialisés. Les entreprises tentent de prouver, de manière définitive, que de ce type de production de biens et services est plus efficace qu’une activité philanthropique menée par des institutions mutualistes ou coopératives ou même que des interventions publiques ou d’économie mixte.</w:t>
      </w:r>
    </w:p>
    <w:p>
      <w:pPr>
        <w:pStyle w:val="TextBody"/>
        <w:rPr/>
      </w:pPr>
      <w:r>
        <w:rPr/>
        <w:t>Pour rendre acceptable ce capitalisme, des fondations d’entreprises ou de riches particuliers dont les revenus proviennent directement ou indirectement d’entreprises, misent sur un engagement sociétal où le projet peut être très éloigné du corps de métier de l’entreprise. C'est la forme la plus connue de philanthropie, et la plus importante par le volume financier concerné. On reconnaît ici la grande capacité du système à mobiliser des énergies et des capitaux autour d’un projet visant à satisfaire les besoins du plus grand nombre de familles, tout en tenant un discours anti-étatiste.</w:t>
      </w:r>
    </w:p>
    <w:p>
      <w:pPr>
        <w:pStyle w:val="TextBody"/>
        <w:spacing w:before="0" w:after="120"/>
        <w:rPr/>
      </w:pPr>
      <w:r>
        <w:rPr/>
        <w:t>Se créent ainsi des modes nouveaux de dépendance dans le travail et la commercialisation, ouvrant la voie à des extensions futures des marchés pour les multinationales. Les anciennes modalités de développement proposaient d’améliorer la qualité des produits consommés et les techniques de leur production, y compris par la formation des mères de famille. Il s’agit à travers le «business» d’intégrer toutes les populations à une consommation de masse largement normalisée par les grandes firmes. Ce faisant, l’entrepreneuriat ne propose ni de véritables progrès des conditions techniques et sociales de la production, ni d’avancées démocratiques par l’implication des consommateurs dans les choix productifs et commerciaux. Son extension à des services publics tels que la fourniture d’eau, de soins médicaux ou d’éducation pose la question de leur marchandisation. Son essor constitue un profit pour les leaders de l’économie dominante et favorise des productions à bas coûts. Mais ce système, même en partenariat avec certains acteurs de la société civile, ne peut résoudre le lancinant problème de la pauvreté.</w:t>
      </w:r>
    </w:p>
    <w:p>
      <w:pPr>
        <w:pStyle w:val="TextBody"/>
        <w:spacing w:before="0" w:after="120"/>
        <w:rPr/>
      </w:pPr>
      <w:r>
        <w:rPr/>
      </w:r>
    </w:p>
    <w:p>
      <w:pPr>
        <w:pStyle w:val="Normal"/>
        <w:rPr/>
      </w:pPr>
      <w:r>
        <w:rPr/>
        <w:t>G.Tafelmacher</w:t>
      </w:r>
    </w:p>
    <w:sectPr>
      <w:type w:val="continuous"/>
      <w:pgSz w:w="11906" w:h="16838"/>
      <w:pgMar w:left="1134" w:right="1134" w:gutter="0" w:header="0" w:top="900" w:footer="0" w:bottom="79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8-07T08:31:00Z" w:initials="">
    <w:p>
      <w:r>
        <w:rPr>
          <w:rFonts w:ascii="Times New Roman" w:hAnsi="Times New Roman" w:eastAsia="Droid Sans Fallback" w:cs="Lohit Hindi"/>
          <w:color w:val="auto"/>
          <w:kern w:val="2"/>
          <w:sz w:val="24"/>
          <w:szCs w:val="24"/>
          <w:lang w:val="fr-CH" w:eastAsia="zh-CN" w:bidi="hi-IN"/>
        </w:rPr>
        <w:t>AUTHOR</w:t>
      </w:r>
    </w:p>
    <w:p>
      <w:r>
        <w:rPr>
          <w:rFonts w:ascii="Times New Roman" w:hAnsi="Times New Roman" w:eastAsia="Droid Sans Fallback" w:cs="Lohit Hindi"/>
          <w:color w:val="auto"/>
          <w:kern w:val="2"/>
          <w:sz w:val="24"/>
          <w:szCs w:val="24"/>
          <w:lang w:val="fr-CH" w:eastAsia="zh-CN" w:bidi="hi-IN"/>
        </w:rPr>
        <w:t>Jean-Michel Serv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6:30:50Z</dcterms:created>
  <dc:creator>Georges Tafelmacher</dc:creator>
  <dc:description/>
  <dc:language>en-US</dc:language>
  <cp:lastModifiedBy/>
  <dcterms:modified xsi:type="dcterms:W3CDTF">2020-05-10T17:53:28Z</dcterms:modified>
  <cp:revision>3</cp:revision>
  <dc:subject/>
  <dc:title/>
</cp:coreProperties>
</file>